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Po konzultaci s bývalými zaměstnanci včetně členů DR, kteří u společnosti působili ve zkoumaném období, zveřejňuji stanovisko a opatření k jednotlivým bodům nálezu forenzního auditu:*</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b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1. SM (slabé místo) Marketing pro vedlejší činnosti společnosti není systematicky veden a je na něj kladen nízký důraz.</w:t>
      </w:r>
      <w:r>
        <w:rPr>
          <w:rFonts w:cs="Times New Roman" w:ascii="Times New Roman" w:hAnsi="Times New Roman"/>
          <w:color w:val="00B0F0"/>
          <w:sz w:val="24"/>
        </w:rPr>
        <w:t xml:space="preserve"> *Farma Hory byla cíleně propagována. Byla zpracována marketingová studie společností Geronimo charakterizující Farmu, potenciální zákazníky a způsoby jejich získávání. Součástí bylo vytvoření loga a zahájení reklamní kampaně. Do ní spadaly: internetové stránky Farma, zařazení do mapového navigačního systému, reklamy v tisku místním i celostátním, reklamní šot v televizi 2× cyklotoulky, reklama v rozhlase, malé propagační letáky, velkoplošné plastové tabule na sportovních a společenských akcích, vizitky apod. Samostatně byl propagován jezdecký sport, celorepublikové akce sloužily rovněž k propagaci střediska. V dalším záměru byla velkoplošná reklama v KV a oslovení dopravců německých zájezdů. Hlavním tahákem a výhodou před konkurencí měla být legální cesta zvěřiny zpoza plotu na stůl a následná propagace takto zaměřené gastronomie. Marketing byl systémově vykonáván. VH, DR měla materiály k dispozici. Existují na firmě. Komunikaci s Geronimem zařizoval Ing. Böhm ml. Obdobně se vytvářelo logo na rašelinu. Opět byly vytvořeny stránky, příbalové letáky s propagací a pro vlastníka souborná obsáhlá kniha, obsahující historii získání dobývacích práv k těžbě rašeliny, podrobně zpracovaný podnikatelský záměr a fotodokumentaci průběhu opravy úpravny rašeliny - po jednom výtisku obdrželi všichni zastupitelé. Osobně jsme kontaktovali zákonem stanovené možné odběratele (není zde volný trh), předali vzorky peloidu. Účastnili jsme se jednání sdružení lázní a uspořádali seminář s ukázkou provozovny na Farmě. Truhlárna a dřevovýroba byly pomocné provozy, které kapacitně měly sloužit především společnosti a službově spravovaným majetkům. Samostatně nebyly propagovány. Propagace spočívala v prezentaci úrovní výrobků – lavice apod.  Do budoucnosti se předpokládala oprava sídla firmy (Supí potok) s velkým podílem vlastní přípomoci. Ve hře bylo přírodní divadlo. </w:t>
      </w:r>
      <w:r>
        <w:rPr>
          <w:rFonts w:cs="Times New Roman" w:ascii="Times New Roman" w:hAnsi="Times New Roman"/>
          <w:b/>
          <w:color w:val="00B0F0"/>
          <w:sz w:val="24"/>
        </w:rPr>
        <w:t>Vedlejší provozy nebyly uvažovány jako samostatné jednotky. Opatření: Propagace rašeliny bude pokračovat. Propagace FH je věcí nového nájemce.</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2. SM Propagace těžby a prodeje dřeva není prováděna. Vše je ponecháno na odpovědnosti jednoho pracovníka. </w:t>
      </w:r>
      <w:r>
        <w:rPr>
          <w:rFonts w:cs="Times New Roman" w:ascii="Times New Roman" w:hAnsi="Times New Roman"/>
          <w:color w:val="00B0F0"/>
          <w:sz w:val="24"/>
        </w:rPr>
        <w:t>*Propagaci provádíme celorepublikově prostřednictvím „Svazu vlastníků obecních a soukromých lesů“ (SVOL). Vlastní propagace je nesmysl – vyhozený peníz.</w:t>
      </w:r>
      <w:r>
        <w:rPr>
          <w:rFonts w:cs="Times New Roman" w:ascii="Times New Roman" w:hAnsi="Times New Roman"/>
          <w:color w:val="FF0000"/>
          <w:sz w:val="24"/>
        </w:rPr>
        <w:t xml:space="preserve"> </w:t>
      </w:r>
      <w:r>
        <w:rPr>
          <w:rFonts w:cs="Times New Roman" w:ascii="Times New Roman" w:hAnsi="Times New Roman"/>
          <w:color w:val="00B0F0"/>
          <w:sz w:val="24"/>
          <w:u w:val="single"/>
        </w:rPr>
        <w:t>Nejsme těžební společností</w:t>
      </w:r>
      <w:r>
        <w:rPr>
          <w:rFonts w:cs="Times New Roman" w:ascii="Times New Roman" w:hAnsi="Times New Roman"/>
          <w:color w:val="00B0F0"/>
          <w:sz w:val="24"/>
        </w:rPr>
        <w:t xml:space="preserve">, tudíž těžbu nenabízíme, neboť jí z části sami poptáváme. Prodej dříví je standardní komodita, jsou striktně určeny kvalitativní parametry sortimentů. Nejlepší propagací prvovýrobce je dodržení termínu dodávek co do množství a kvality. Reklama na surové dříví není obvyklá, zpravidla se udává, že prodáváme certifikované dříví z vlastních lesů. Výsledek je, že nemáme problém potřebný objem dříví prodat. </w:t>
      </w:r>
      <w:r>
        <w:rPr>
          <w:rFonts w:cs="Times New Roman" w:ascii="Times New Roman" w:hAnsi="Times New Roman"/>
          <w:b/>
          <w:color w:val="00B0F0"/>
          <w:sz w:val="24"/>
        </w:rPr>
        <w:t>Opatření: Propagace těžby dřeva a prodeje dřeva bude zachována dle současného ověřeného nastav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br/>
        <w:t xml:space="preserve">3. O (odchylka) Nedoloženo smluvní zajištění zpětného výkupu výřezů od společnosti Václav Šerý. </w:t>
      </w:r>
      <w:r>
        <w:rPr>
          <w:rFonts w:cs="Times New Roman" w:ascii="Times New Roman" w:hAnsi="Times New Roman"/>
          <w:color w:val="FF0000"/>
          <w:sz w:val="24"/>
        </w:rPr>
        <w:t xml:space="preserve"> </w:t>
      </w:r>
      <w:r>
        <w:rPr>
          <w:rFonts w:cs="Times New Roman" w:ascii="Times New Roman" w:hAnsi="Times New Roman"/>
          <w:color w:val="00B0F0"/>
          <w:sz w:val="24"/>
        </w:rPr>
        <w:t xml:space="preserve">*Výkupy malých jednorázových množství Bochov, Kraslice, Šerý, Křivanec, Nelesní zeleň se prováděly na ústní smlouvy. Obchodní zákoník to umožňuje. </w:t>
      </w:r>
      <w:r>
        <w:rPr>
          <w:rFonts w:cs="Times New Roman" w:ascii="Times New Roman" w:hAnsi="Times New Roman"/>
          <w:b/>
          <w:color w:val="00B0F0"/>
          <w:sz w:val="24"/>
        </w:rPr>
        <w:t>Opatření: Bude ošetřeno smlouvou.</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4. O Výkup výřezů z Pily Václav Šerý se jeví značně nestandardní a vzhledem k ostatním způsobům zajištění zdrojů dřeva jako netransparentní. S ohledem na specifikum trhu, kdy odběratel určuje podmínky výkupu dřeva (jakou kvalitu dřeva vykoupil), je způsob, kdy odběratel vykoupí dřevo, které není schopen zpracovat, značně podivný. Tento způsob pořízení dřeva neumožňuje jednoznačné určení původu dřeva a vytváří prostor pro obchod s nelegálně pořízeným dřevem. </w:t>
      </w:r>
      <w:r>
        <w:rPr>
          <w:rFonts w:cs="Times New Roman" w:ascii="Times New Roman" w:hAnsi="Times New Roman"/>
          <w:color w:val="00B0F0"/>
          <w:sz w:val="24"/>
        </w:rPr>
        <w:t>*Pila Šerý spadá spíše pod maloodběratele (do 5% objemu našeho prodeje), nemá elektronickou přejímku, tudíž množství a kvalitu určuje výhradně naše společnost – omyl auditora. Původ dřeva máme ošetřen čestným prohlášením, což je do budoucna nedostatečné i z pohledu naší certifikace.</w:t>
      </w:r>
      <w:r>
        <w:rPr>
          <w:rFonts w:cs="Times New Roman" w:ascii="Times New Roman" w:hAnsi="Times New Roman"/>
          <w:color w:val="FF0000"/>
          <w:sz w:val="24"/>
        </w:rPr>
        <w:t xml:space="preserve"> </w:t>
      </w:r>
      <w:r>
        <w:rPr>
          <w:rFonts w:cs="Times New Roman" w:ascii="Times New Roman" w:hAnsi="Times New Roman"/>
          <w:color w:val="00B0F0"/>
          <w:sz w:val="24"/>
        </w:rPr>
        <w:t>Hypotéza že ústní dohoda, legitimní dle obchodního zákoníku, za účelem dalšího výhodnějšího prodeje je nestandardní nemá reálný důvod. Doklad o původu dříví je věcí dodavatele, zde je námitka oprávněná. Doporučuji se podívat na procento certifikovaného dříví v našem celkovém prodeji (97%).</w:t>
      </w:r>
      <w:r>
        <w:rPr>
          <w:rFonts w:cs="Times New Roman" w:ascii="Times New Roman" w:hAnsi="Times New Roman"/>
          <w:b/>
          <w:color w:val="FF0000"/>
          <w:sz w:val="24"/>
        </w:rPr>
        <w:t xml:space="preserve"> </w:t>
      </w:r>
      <w:r>
        <w:rPr>
          <w:rFonts w:cs="Times New Roman" w:ascii="Times New Roman" w:hAnsi="Times New Roman"/>
          <w:b/>
          <w:color w:val="00B0F0"/>
          <w:sz w:val="24"/>
        </w:rPr>
        <w:t>Opatření: Bude ošetřeno smlouvou.</w:t>
      </w:r>
    </w:p>
    <w:p>
      <w:pPr>
        <w:pStyle w:val="Normal"/>
        <w:spacing w:before="100" w:after="0"/>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sz w:val="24"/>
        </w:rPr>
        <w:t>5. SM Není prováděno vyhodnocování ekonomické výhodnosti výkupu dřevní hmoty od společnosti Václav Šerý</w:t>
      </w:r>
      <w:r>
        <w:rPr>
          <w:rFonts w:cs="Times New Roman" w:ascii="Times New Roman" w:hAnsi="Times New Roman"/>
          <w:color w:val="FF0000"/>
          <w:sz w:val="24"/>
        </w:rPr>
        <w:t xml:space="preserve">. </w:t>
      </w:r>
      <w:r>
        <w:rPr>
          <w:rFonts w:cs="Times New Roman" w:ascii="Times New Roman" w:hAnsi="Times New Roman"/>
          <w:color w:val="00B0F0"/>
          <w:sz w:val="24"/>
        </w:rPr>
        <w:t xml:space="preserve">*Je prováděno.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6. SM Vedení evidence prodané dřevní hmoty do roku 2010 vč. pouze v papírové nestrukturované podobě neumožňovalo efektivní kontrolu. </w:t>
      </w:r>
      <w:r>
        <w:rPr>
          <w:rFonts w:cs="Times New Roman" w:ascii="Times New Roman" w:hAnsi="Times New Roman"/>
          <w:color w:val="00B0F0"/>
          <w:sz w:val="24"/>
        </w:rPr>
        <w:t>*Byla vedena elektronicky, sešitová forma byla pouze pomocnou evidencí starého odbytáře. Bez ohledu na způsob evidence (elektronický nebo analogový) je hmota evidována ve všech fázích pohybu. Dříví od pokácení, manipulaci, skládkování, odvoz, přejímku a prodej je měřeno různými subjekty našimi i cizími. Při znalosti věci se jedná o efektivní a nezávislý způsob kontroly. Kde se dříví nachází lze dohledat. Nelesnickým kontrolorům vypadly v hodnocení lokality peň a OM (odvozní místo). Porovnáním objemu prodaného dříví se zásobou na MS (manipulačním skladě) nelze dojít ke shodě. Chybí konstatování, zda byli kontroloři seznámeni s evidencí peň OM a co zjistili? Patrně to nebylo předmětem zadání.</w:t>
      </w:r>
      <w:r>
        <w:rPr>
          <w:rFonts w:cs="Times New Roman" w:ascii="Times New Roman" w:hAnsi="Times New Roman"/>
          <w:color w:val="FF0000"/>
          <w:sz w:val="24"/>
        </w:rPr>
        <w:t xml:space="preserve"> </w:t>
      </w:r>
      <w:r>
        <w:rPr>
          <w:rFonts w:cs="Times New Roman" w:ascii="Times New Roman" w:hAnsi="Times New Roman"/>
          <w:b/>
          <w:color w:val="00B0F0"/>
          <w:sz w:val="24"/>
        </w:rPr>
        <w:t>Opatření: zavedena elektronická evidence.</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7. O Přehledy prodané dřevní hmoty vedené v tabulkách MS Excel nejsou nijak předkládány a vyhodnocovány vedením. Nejsou stanoveny žádné závazné ukazatele, které by umožňovaly kontrolu nastavení a provádění procesu. </w:t>
      </w:r>
      <w:r>
        <w:rPr>
          <w:rFonts w:cs="Times New Roman" w:ascii="Times New Roman" w:hAnsi="Times New Roman"/>
          <w:color w:val="00B0F0"/>
          <w:sz w:val="24"/>
        </w:rPr>
        <w:t xml:space="preserve">*Jsou předkládány i vyhodnocovány. Vedení společnosti tyto údaje má k dispozici a vyhodnocuje je často.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8. N (neshoda!) Nedoloženo vyhodnocování rozdílů mezi těžbou a prodejem – uznaným množstvím a kvalitou jednotlivými odběrateli a navazující srovnání rozdílů mezi odběrateli resp. předpokládané a přiznané kvality dodaného dřeva. </w:t>
      </w:r>
      <w:r>
        <w:rPr>
          <w:rFonts w:cs="Times New Roman" w:ascii="Times New Roman" w:hAnsi="Times New Roman"/>
          <w:color w:val="00B0F0"/>
          <w:sz w:val="24"/>
        </w:rPr>
        <w:t xml:space="preserve">*Naprosto nelogická poznámka svědčící o neznalosti posuzované problematiky. Rozdíly vyplývají z povahy věci. Těžba, manipulace, doprava je podrobně sledována „lesní hospodářskou evidencí“ (LHE), prodej vlastní evidencí a ekonomickými ukazateli. Okamžitý přehled veškerého dříví v pohybu se dělá inventurou dřevní hmoty prováděnou zpravidla 1×ročně. Nesoulad za účetní rok je zákonitou skutečností každého většího majetku nad cca 500 ha. Je dán specifiky výroby a skutečností, že některé sortimenty čekají na prodej do doby, než bude k dispozici dojednané množství. Nepochopitelný je laikovi, snad vysvětlení podalo vyjádření k bodu 6 – sledování pohybu dřevní hmot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9. N Celkový objem prodané dřevní hmoty je dle evidence v roce 2011 o 98,13 m3 vyšší, než celkový objem vytěžené dřevní hmoty v tomto roce </w:t>
      </w:r>
      <w:r>
        <w:rPr>
          <w:rFonts w:cs="Times New Roman" w:ascii="Times New Roman" w:hAnsi="Times New Roman"/>
          <w:color w:val="00B0F0"/>
          <w:sz w:val="24"/>
        </w:rPr>
        <w:t>*Vysvětlení je prosté. Skladové zásoby poklesly meziročně o 98,13 m</w:t>
      </w:r>
      <w:r>
        <w:rPr>
          <w:rFonts w:cs="Times New Roman" w:ascii="Times New Roman" w:hAnsi="Times New Roman"/>
          <w:color w:val="00B0F0"/>
          <w:sz w:val="24"/>
          <w:vertAlign w:val="superscript"/>
        </w:rPr>
        <w:t>3</w:t>
      </w:r>
      <w:r>
        <w:rPr>
          <w:rFonts w:cs="Times New Roman" w:ascii="Times New Roman" w:hAnsi="Times New Roman"/>
          <w:color w:val="00B0F0"/>
          <w:sz w:val="24"/>
        </w:rPr>
        <w:t xml:space="preserve">dřevní hmoty. Nepochopení ze strany auditora - viz předchozí body. Jestliže dříví bylo prodáno, muselo být v nějaké fázi pohybu v roce 2010 a z lokality peň, OM, MS se přesunulo do prodeje bez vykázané těžby v r. 2011.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10. SM Celková evidence dřevní hmoty od svého vytěžení až po expedici zákazníkovi a fakturaci není centrálně prováděna. Nejsou tak k dispozici podklady pro efektivní nastavení kontrolního systému. </w:t>
      </w:r>
      <w:r>
        <w:rPr>
          <w:rFonts w:cs="Times New Roman" w:ascii="Times New Roman" w:hAnsi="Times New Roman"/>
          <w:color w:val="00B0F0"/>
          <w:sz w:val="24"/>
        </w:rPr>
        <w:t xml:space="preserve">*Základní evidence dřevní hmoty je vedena v Lesním hospodářském plánu (LHP) a to na každý porost (porostní skupinu) samostatně, od prvního řezu po odvoz -  prodej, je evidován každý výkon (těžba, přibližování, manipulace), což se projevuje na výše popsaných skladech. Tyto výkazy skladů jsou součástí měsíčních závěrek.  V rámci lesní hospodářské evidence (LHE) je podrobně prováděna a kontrolována. Pro kontrolu máme k dispozici i výkazy jednotlivých dodavatelů prací. Vysvětlení u bodů 6, 8.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11. O Sortimentizace používaná ve společnosti LML je nepřehledná a neumožňuje prokazatelné provedení benchmarkingu s externími zdroji. Nejsou tak k dispozici data pro jednoznačné vyhodnocení výkonnosti a efektivity prodeje. </w:t>
      </w:r>
      <w:r>
        <w:rPr>
          <w:rFonts w:cs="Times New Roman" w:ascii="Times New Roman" w:hAnsi="Times New Roman"/>
          <w:color w:val="00B0F0"/>
          <w:sz w:val="24"/>
        </w:rPr>
        <w:t xml:space="preserve">*Sortimentace je standardní, používaná v celé republice. Je to finální způsob, jak co nejlépe zhodnotit dříví. Bez kvalitní sortimentace bychom těžko dosahovali nadprůměrného zpeněžení v rámci ČR. Výroba sortimentů je ovlivněna i diktátem trhu – časovou hodnotou peněz. Odbytář je v neustálém kontaktu se všemi odběrateli a v rámci společného obchodu s ostatními odbytáři SVOL. Nepřehledné pro laiky. Je třeba mít s komoditou dříví zkušenosti.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12. K (komentář) Z provedeného srovnání vybraných cen vyplývá, že společnost se v ročních průměrech cen u sortimentu Výřezy III. A/B smrk a borovice a Dříví VI. palivové dříví pohybuje pod průměrem ČSÚ. Naproti tomu u sortimentů Výřezy II. smrk a borovice a Výřezy III. A/B modřín jsou ceny dosažené společností nad ročním průměrem. Dosahované odchylky jsou adekvátní v rámci časového a geografického pohybu cen</w:t>
      </w:r>
      <w:r>
        <w:rPr>
          <w:rFonts w:cs="Times New Roman" w:ascii="Times New Roman" w:hAnsi="Times New Roman"/>
          <w:color w:val="00B0F0"/>
          <w:sz w:val="24"/>
        </w:rPr>
        <w:t xml:space="preserve">.  *Největší odběratelé v tuzemsku i v zahraničí používají jiné klasifikace třídění – III. A, B, C, D, kde v každé třídě hraje významnou roli i tzv. tloušťkový stupeň. Je to republikový problém, který auditor bez lesnického vzdělání nemusí pochopit. Srovnávejme se srovnatelnými subjekty. To je objektivní. Odkazuji na odpověď u č. 11. Odbyt je samostatná disciplína. Posuzovány byly pouze 2 roky. Obchodujeme dlouhodobě nadprůměrně. Vyrábíme sortimenty pro odběratele, nikoli pro ČSÚ.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3. N V přehledu objemu prodávaného dřeva nejsou sortimenty rozlišeny dle kvality II. a III. A/B a tak není možné vyhodnotit objem prodaného dřeva dle této kvality, která se významně liší cenou. Tento stav ukazuje na absenci kontroly a hodnocení výkonnosti společnosti. </w:t>
      </w:r>
      <w:r>
        <w:rPr>
          <w:rFonts w:cs="Times New Roman" w:ascii="Times New Roman" w:hAnsi="Times New Roman"/>
          <w:color w:val="00B0F0"/>
          <w:sz w:val="24"/>
        </w:rPr>
        <w:t xml:space="preserve">*Ve sledovaných letech nebyly tyto sortimenty rozlišeny. V tomto roce již ano. Rozlišování sortimentů A/B je věcí konkrétních obchodů. Dalším kontrolním údajem je průměrné zpeněžení. Jestliže je takové jako v r. 2010, 2011, jsme lepší než konkurence a statistika. </w:t>
      </w:r>
      <w:r>
        <w:rPr>
          <w:rFonts w:cs="Times New Roman" w:ascii="Times New Roman" w:hAnsi="Times New Roman"/>
          <w:b/>
          <w:color w:val="00B0F0"/>
          <w:sz w:val="24"/>
        </w:rPr>
        <w:t>Opatření: zavedeno rozliš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4. D (doporučení) Doporučujeme revidovat systém značení sortimentu a jeho evidence od těžby až po předání odběrateli včetně zavedení systematické kontroly. </w:t>
      </w:r>
      <w:r>
        <w:rPr>
          <w:rFonts w:cs="Times New Roman" w:ascii="Times New Roman" w:hAnsi="Times New Roman"/>
          <w:color w:val="00B0F0"/>
          <w:sz w:val="24"/>
        </w:rPr>
        <w:t xml:space="preserve">*To nelze provést individuálně, viz odpověď na bod 12. Označení sortimentů je individuální podle smluv. Parametry určuje poptávkou odběratel. Trvání na určitém značení může limitovat obchod. Pro vlastní přehlednost se snažíme držet původního značení, doporučeného ČSN, které je nejlépe statisticky porovnatelné. Ve výkazech ho uvádíme. Problematika označení sortimentů je předmětem vyjednávání mezi sdruženími prvovýrobců a odběrateli. Nesoulad s původními sortimenty, dle ČSN, znehodnocuje dlouhodobou centrální statistiku. Hlavním hráčem jsou LČR, s. p., VLS a největší akciové společnosti. Problém není řešitelný v rámci managementu LML. Budeme nuceni přijmout obecné dohod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15. K Z přehledu řešených podaných žalob LML soudní cestou vyplývá, že většina nedořešených žalob končí vymáháním pohledávek exekutorem, který povětšinou konstatuje nevymožení pohledávky z důvodu neodhalení žádného majetku ani možnosti strhávání z platu dotyčného. Vyjádření exekutora pak zní, že byla zastavena exekuce z důvodu nevymožení. </w:t>
      </w:r>
      <w:r>
        <w:rPr>
          <w:rFonts w:cs="Times New Roman" w:ascii="Times New Roman" w:hAnsi="Times New Roman"/>
          <w:color w:val="00B0F0"/>
          <w:sz w:val="24"/>
        </w:rPr>
        <w:t xml:space="preserve">*Je dodržován princip prověřování neznámých zájemců. Informace o solventnosti a platební kázni generuje společný obchod. Obchodování jen s největšími prověřenými subjekty je rizikem orientace na jediného odběratele. Z dlouhodobé statistiky obchodu, viz. bod 7, je zřejmé, že obchod je realizován především s prověřenými subjekty. </w:t>
      </w:r>
      <w:r>
        <w:rPr>
          <w:rFonts w:cs="Times New Roman" w:ascii="Times New Roman" w:hAnsi="Times New Roman"/>
          <w:b/>
          <w:color w:val="00B0F0"/>
          <w:sz w:val="24"/>
        </w:rPr>
        <w:t>Opatření: trvale řešená problematika.</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16. SM S ohledem na vysokou výši vymáhaných pohledávek auditní tým konstatuje špatné nastavení procesu uzavírání rámcových smluv (nebo jejich ekvivalentů) resp. benevolentní nastavení platebních podmínek i pro neznámé a neověřené odběratele. </w:t>
      </w:r>
      <w:r>
        <w:rPr>
          <w:rFonts w:cs="Times New Roman" w:ascii="Times New Roman" w:hAnsi="Times New Roman"/>
          <w:color w:val="00B0F0"/>
          <w:sz w:val="24"/>
        </w:rPr>
        <w:t>*Gro pohledávek je staršího data. Ve sledovaném období vznikly pohledávky (ztráty) na úrovni zlomku promile! z obchodovaného objemu. Je zaveden systém, kdy nový odběratel platí zálohově nebo v hotovosti po dobu prvního roku obchodování. Jak zpracovatelé, tak obchodníci se i přes prověření dostávají do platebních neschopností. Míra bezpečnosti obchodu je vyjádřena celkovým výsledkem. Výši celkové pohledávky určuje malé množství případů. Bezpečnost zvyšujeme orientací na více odběratelů. I silný odběratel na trhu se může během okamžiku dostat do platební neschopnosti.</w:t>
      </w:r>
      <w:r>
        <w:rPr>
          <w:rFonts w:cs="Times New Roman" w:ascii="Times New Roman" w:hAnsi="Times New Roman"/>
          <w:b/>
          <w:color w:val="FF0000"/>
          <w:sz w:val="24"/>
        </w:rPr>
        <w:t xml:space="preserve"> </w:t>
      </w:r>
      <w:r>
        <w:rPr>
          <w:rFonts w:cs="Times New Roman" w:ascii="Times New Roman" w:hAnsi="Times New Roman"/>
          <w:color w:val="00B0F0"/>
          <w:sz w:val="24"/>
        </w:rPr>
        <w:t>Systém je nastaven směrem k bezpečnosti. Smlouvy naše i cizí představují standard na trhu.</w:t>
      </w:r>
      <w:r>
        <w:rPr>
          <w:rFonts w:cs="Times New Roman" w:ascii="Times New Roman" w:hAnsi="Times New Roman"/>
          <w:b/>
          <w:color w:val="FF0000"/>
          <w:sz w:val="24"/>
        </w:rPr>
        <w:t xml:space="preserv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7. K Ceny ubytování odpovídají ceně v místě a čase obvyklé.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18. K Cena jídel odpovídá ceně v místě a čase obvyklé.</w:t>
      </w:r>
      <w:r>
        <w:rPr>
          <w:rFonts w:cs="Times New Roman" w:ascii="Times New Roman" w:hAnsi="Times New Roman"/>
          <w:b/>
          <w:color w:val="FF0000"/>
          <w:sz w:val="24"/>
        </w:rPr>
        <w:t xml:space="preserv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FF0000"/>
          <w:sz w:val="24"/>
        </w:rPr>
      </w:pPr>
      <w:r>
        <w:rPr>
          <w:rFonts w:cs="Times New Roman" w:ascii="Times New Roman" w:hAnsi="Times New Roman"/>
          <w:sz w:val="24"/>
        </w:rPr>
        <w:br/>
        <w:t xml:space="preserve">19. K Vzhledem k neexistenci marketingových procesů a geograficky méně lukrativnímu umístění není dosahována potřebná návštěvnost Farmy Hory. </w:t>
      </w:r>
      <w:r>
        <w:rPr>
          <w:rFonts w:cs="Times New Roman" w:ascii="Times New Roman" w:hAnsi="Times New Roman"/>
          <w:color w:val="00B0F0"/>
          <w:sz w:val="24"/>
        </w:rPr>
        <w:t xml:space="preserve">*Je dosahována málokde, i přes kvalitní marketing popsaný v bodě 1.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20. N Nedoložen způsob stanovování cen ubytování a jídel.</w:t>
      </w:r>
      <w:r>
        <w:rPr>
          <w:rFonts w:cs="Times New Roman" w:ascii="Times New Roman" w:hAnsi="Times New Roman"/>
          <w:color w:val="FF0000"/>
          <w:sz w:val="24"/>
        </w:rPr>
        <w:t xml:space="preserve"> </w:t>
      </w:r>
      <w:r>
        <w:rPr>
          <w:rFonts w:cs="Times New Roman" w:ascii="Times New Roman" w:hAnsi="Times New Roman"/>
          <w:color w:val="00B0F0"/>
          <w:sz w:val="24"/>
        </w:rPr>
        <w:t xml:space="preserve">*Ceny se stanovovaly kombinací nákladového a porovnávacího způsobu měsíčně. Jestliže bylo konstatováno, že odpovídají cenám v čase a místě obvyklým - viz 18, není patrně nutné vytvářet k tomu tištěnou dokumentaci (viz tonery).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21. N V rozporu s vnitřním předpisem pro akce konané v Penzionu Hory ze dne 15. 12. 2009 nedoloženy kalkulace a následné vyhodnocování akcí. </w:t>
      </w:r>
      <w:r>
        <w:rPr>
          <w:rFonts w:cs="Times New Roman" w:ascii="Times New Roman" w:hAnsi="Times New Roman"/>
          <w:color w:val="00B0F0"/>
          <w:sz w:val="24"/>
        </w:rPr>
        <w:t xml:space="preserve">*Kalkulace a vyúčtování prováděla vedoucí pí. Lukešová, se kterou byl ukončen pracovní poměr. Byly dělány kalkulace se zákazníkem, akce byly vyhodnocovány při měsíčním vyúčtování. Nebyl důvod sepisovat zprávy o jednotlivých akcích. Kalkulace dle vnitřního předpisu jsou dohledatelné.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br/>
      </w:r>
      <w:r>
        <w:rPr>
          <w:rFonts w:cs="Times New Roman" w:ascii="Times New Roman" w:hAnsi="Times New Roman"/>
          <w:sz w:val="24"/>
        </w:rPr>
        <w:t xml:space="preserve">22. SM Není veden jednoznačný a přehledný systém přípravy a kontroly průběhu realizace akcí. Nedoloženy podklady pro zpětnou kontrolu prováděných činností a vyhodnocení jejich efektivnosti. </w:t>
      </w:r>
      <w:r>
        <w:rPr>
          <w:rFonts w:cs="Times New Roman" w:ascii="Times New Roman" w:hAnsi="Times New Roman"/>
          <w:color w:val="00B0F0"/>
          <w:sz w:val="24"/>
        </w:rPr>
        <w:t xml:space="preserve">*Systém je dán vytvořením kalkulace, schválením zákazníkem, vybráním záloh, kontrolou platby, vyúčtováním akce, vyhodnocením připomínek a přání zákazníků. Výsledkem bylo např. zvýšení kapacity restaurace v letním období. Nicméně pokud nebude restaurace plná, je třeba hledat způsoby čím zákazníka oslovit. Stejně jako u obchodu se dřívím rozhoduje výsledek.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  </w:t>
      </w:r>
      <w:r>
        <w:rPr>
          <w:rFonts w:cs="Times New Roman" w:ascii="Times New Roman" w:hAnsi="Times New Roman"/>
          <w:sz w:val="24"/>
        </w:rPr>
        <w:br/>
        <w:t xml:space="preserve">23. N Nejsou nastaveny ani v praxi prováděny procesy pro prodej rašeliny. </w:t>
      </w:r>
      <w:r>
        <w:rPr>
          <w:rFonts w:cs="Times New Roman" w:ascii="Times New Roman" w:hAnsi="Times New Roman"/>
          <w:color w:val="00B0F0"/>
          <w:sz w:val="24"/>
        </w:rPr>
        <w:t xml:space="preserve">*Výrok svědčí o naprosté neznalosti zákona. Jsou nastaveny velmi podrobně spoluprací LML – balneotechnika – ČIL. Jedná se o systém </w:t>
      </w:r>
      <w:r>
        <w:rPr>
          <w:rFonts w:cs="Times New Roman" w:ascii="Times New Roman" w:hAnsi="Times New Roman"/>
          <w:color w:val="00B0F0"/>
          <w:sz w:val="24"/>
          <w:u w:val="single"/>
        </w:rPr>
        <w:t>poskytování výtěžku z uznaného zdroje za prokázané náklady</w:t>
      </w:r>
      <w:r>
        <w:rPr>
          <w:rFonts w:cs="Times New Roman" w:ascii="Times New Roman" w:hAnsi="Times New Roman"/>
          <w:color w:val="00B0F0"/>
          <w:sz w:val="24"/>
        </w:rPr>
        <w:t xml:space="preserve">. Tak je postaven zákon. Materiály jsou k dispozici ve složkách rašelina. Byl vydán informativní materiál a záležitost několikrát podrobně probírána na VH.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24. SM Ve společnosti není určený pracovník, který by se měl prodeji rašeliny věnovat. </w:t>
      </w:r>
      <w:r>
        <w:rPr>
          <w:rFonts w:cs="Times New Roman" w:ascii="Times New Roman" w:hAnsi="Times New Roman"/>
          <w:color w:val="00B0F0"/>
          <w:sz w:val="24"/>
        </w:rPr>
        <w:t xml:space="preserve">*U společnosti podepisuje smlouvy jednatel, obchod a jednání s odběrateli absolvoval spolu s ním Ing. Radomír Böhm ml. Ten se podílel významnou měrou na propagaci suroviny ze zdroje. Auditoři si patrně spletli sledované období. V r. 2011 byla pro obchod s rašelinou krom Ing. Böhma zaměstnána specialistka. Místo bylo zrušeno pro nadbytečnost na základě požadavku VH.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25. N Nejsou nastaveny procesy řízení a kontroly v truhlárně. </w:t>
      </w:r>
      <w:r>
        <w:rPr>
          <w:rFonts w:cs="Times New Roman" w:ascii="Times New Roman" w:hAnsi="Times New Roman"/>
          <w:color w:val="00B0F0"/>
          <w:sz w:val="24"/>
        </w:rPr>
        <w:t xml:space="preserve">*Truhlárna se rekonstruovala jako vedlejší provoz využívající odborný potenciál a místo u pana Kopeckého. Důvodem byly očekávané vlastní akce. Rekonstrukce a požadované procesy nejsou dokončeny. Je ale třeba vědět, že neposuzujeme pracoviště kompletně vybavené a provozuschopné, pronajaté městem, ale vznikající provoz, který dostáváme do stavu odpovídajícímu předpisům. </w:t>
      </w:r>
      <w:r>
        <w:rPr>
          <w:rFonts w:cs="Times New Roman" w:ascii="Times New Roman" w:hAnsi="Times New Roman"/>
          <w:b/>
          <w:color w:val="00B0F0"/>
          <w:sz w:val="24"/>
        </w:rPr>
        <w:t>Opatření: Byla nastavena pravidla.</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26. N Neexistují výkazy práce truhlárny mající reálnou vypovídací hodnotu. </w:t>
      </w:r>
      <w:r>
        <w:rPr>
          <w:rFonts w:cs="Times New Roman" w:ascii="Times New Roman" w:hAnsi="Times New Roman"/>
          <w:color w:val="00B0F0"/>
          <w:sz w:val="24"/>
        </w:rPr>
        <w:t>*Jednalo se o vedlejší provoz. Nutno zohlednit, že truhláři a parková četa, byli universálními pracovníky pro služby na majetku spravovaném LML  a službách pro město, provádějící nepřetržitou údržbu.</w:t>
      </w:r>
      <w:r>
        <w:rPr>
          <w:rFonts w:cs="Times New Roman" w:ascii="Times New Roman" w:hAnsi="Times New Roman"/>
          <w:sz w:val="24"/>
        </w:rPr>
        <w:t xml:space="preserve"> </w:t>
      </w:r>
      <w:r>
        <w:rPr>
          <w:rFonts w:cs="Times New Roman" w:ascii="Times New Roman" w:hAnsi="Times New Roman"/>
          <w:b/>
          <w:color w:val="00B0F0"/>
          <w:sz w:val="24"/>
        </w:rPr>
        <w:t>Opatření: Na počátku tohoto roku byla učiněna tak, aby hospodaření střediska zprůhledňovala. Valná hromada byla informována.</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27. N S ohledem na absenci dokumentace k zakázkám a kontroly efektivnosti prováděné a odvedené práce vzniká prostředí umožňující práci na zakázkách, které nejsou nikde evidovány. Vykázaný objem tržeb truhlárny je v nepoměru vůči objemu práce na truhlárně vykázanému. </w:t>
      </w:r>
      <w:r>
        <w:rPr>
          <w:rFonts w:cs="Times New Roman" w:ascii="Times New Roman" w:hAnsi="Times New Roman"/>
          <w:color w:val="00B0F0"/>
          <w:sz w:val="24"/>
        </w:rPr>
        <w:t>*</w:t>
      </w:r>
      <w:r>
        <w:rPr>
          <w:rFonts w:cs="Times New Roman" w:ascii="Times New Roman" w:hAnsi="Times New Roman"/>
          <w:b/>
          <w:color w:val="00B0F0"/>
          <w:sz w:val="24"/>
        </w:rPr>
        <w:t>Opatření: viz bod 26.</w:t>
      </w:r>
      <w:r>
        <w:rPr>
          <w:rFonts w:cs="Times New Roman" w:ascii="Times New Roman" w:hAnsi="Times New Roman"/>
          <w:color w:val="00B0F0"/>
          <w:sz w:val="24"/>
        </w:rPr>
        <w:t xml:space="preserve"> </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28. K Oblast myslivosti je z pohledu obchodu natolik specifická, že není vhodné zde uplatňovat standardní postupy a vzhledem k dostatečné stálé klientele není potřeba provádět aktivní marketing a rozvíjet v této oblasti další obchodní činnost. </w:t>
      </w:r>
      <w:r>
        <w:rPr>
          <w:rFonts w:cs="Times New Roman" w:ascii="Times New Roman" w:hAnsi="Times New Roman"/>
          <w:color w:val="00B0F0"/>
          <w:sz w:val="24"/>
        </w:rPr>
        <w:t xml:space="preserve">*Přesto propagaci provádíme. Vydáváme lovecký katalog. Myslivost propagujeme Oborou Hory na FH. Spolupořádáme Hubertské mše.  Každoročně ve spolupráci s „Hradem“ proběhne závěrečná natláčka, na kterou jsou zváni významní obchodní partneři LML a města. Máme vlastní grafické listy. Oblast myslivosti </w:t>
      </w:r>
      <w:r>
        <w:rPr>
          <w:rFonts w:cs="Times New Roman" w:ascii="Times New Roman" w:hAnsi="Times New Roman"/>
          <w:color w:val="00B0F0"/>
          <w:sz w:val="24"/>
          <w:u w:val="single"/>
        </w:rPr>
        <w:t>je obdobně specifická jako oblast lesnictví</w:t>
      </w:r>
      <w:r>
        <w:rPr>
          <w:rFonts w:cs="Times New Roman" w:ascii="Times New Roman" w:hAnsi="Times New Roman"/>
          <w:color w:val="00B0F0"/>
          <w:sz w:val="24"/>
        </w:rPr>
        <w:t xml:space="preserve">. Historicky se jednalo o spojitou činnost, v níž myslivost převažovala. Od vzniku společnosti řešíme škody, které zvěř na majetku způsobuje. V této oblasti proběhlo na FH celorepublikové jednání zástupců Mze ČR, MŽP, ochranářských sdružení, ÚHÚL. V minulém LHP jsme měli vytvořeny speciální „zvěřové“ hospodářské soubory a mapovány poškozené porosty. Myslivost je provozována tak, aby se škody minimalizoval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29. N V oblasti opravy a údržby cest neexistuje dohledatelný systém plánování, zdůvodnění potřebnosti a kontroly realizace. Vzniká zde podezření, že prostředky společnosti nebyly vynakládány účelně ať již záměrně nebo nedbalostně. </w:t>
      </w:r>
      <w:r>
        <w:rPr>
          <w:rFonts w:cs="Times New Roman" w:ascii="Times New Roman" w:hAnsi="Times New Roman"/>
          <w:color w:val="00B0F0"/>
          <w:sz w:val="24"/>
        </w:rPr>
        <w:t>*Opravy lesních cest jsou součástí projektu pěstebních a těžebních prací, které ke schválení každoročně předkládají vedoucí polesí a to na základě skutečných potřeb. Republikový průměr nákladů na opravy lesních cest v přepočtu na 1 ha spravovaného lesa je o cca 40% vyšší než u naší společnosti.</w:t>
      </w:r>
      <w:r>
        <w:rPr>
          <w:rFonts w:cs="Times New Roman" w:ascii="Times New Roman" w:hAnsi="Times New Roman"/>
          <w:color w:val="FF0000"/>
          <w:sz w:val="24"/>
        </w:rPr>
        <w:t xml:space="preserve"> </w:t>
      </w:r>
      <w:r>
        <w:rPr>
          <w:rFonts w:cs="Times New Roman" w:ascii="Times New Roman" w:hAnsi="Times New Roman"/>
          <w:color w:val="00B0F0"/>
          <w:sz w:val="24"/>
        </w:rPr>
        <w:t>Existují pasporty vstupního stavu cest. Existuje majetkový pasport všech cest. Existují projekty a dokumentace z realizovaných investičních akcí. Je deklarován společný projekt s CHKO. Udržujeme vzorně kosterní cyklostezku do Svatošských Skal. Prováděná údržba je evidována na příslušných účtech. O údržbách nad 10 000 Kč vždy rozhoduje jednatel. Běžná údržba je náplní práce lesních. Zdůvodněním potřeby údržby je 34 000 m</w:t>
      </w:r>
      <w:r>
        <w:rPr>
          <w:rFonts w:cs="Times New Roman" w:ascii="Times New Roman" w:hAnsi="Times New Roman"/>
          <w:color w:val="00B0F0"/>
          <w:sz w:val="24"/>
          <w:vertAlign w:val="superscript"/>
        </w:rPr>
        <w:t>3</w:t>
      </w:r>
      <w:r>
        <w:rPr>
          <w:rFonts w:cs="Times New Roman" w:ascii="Times New Roman" w:hAnsi="Times New Roman"/>
          <w:color w:val="00B0F0"/>
          <w:sz w:val="24"/>
        </w:rPr>
        <w:t xml:space="preserve"> odvážené dřevní hmoty. Bez odpovídajícího stavu kosterních komunikací bychom neplnili odvoz – cizími prostředky, které dnes už nejsou terénními automobily. Konstatování nesouladu a podezření není ničím doloženo.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0. O V rozporu s postupy nastavenými vedením (na základě vyjádření p. Hlavsy) nebyly náklady na údržbu cest vedeny v analytické evidenci v účetnictví. </w:t>
      </w:r>
      <w:r>
        <w:rPr>
          <w:rFonts w:cs="Times New Roman" w:ascii="Times New Roman" w:hAnsi="Times New Roman"/>
          <w:color w:val="00B0F0"/>
          <w:sz w:val="24"/>
        </w:rPr>
        <w:t xml:space="preserve">*Náklady jsou sledovány v LHE pod výkonem 135 – vyjádření p. Hlavs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 </w:t>
      </w:r>
      <w:r>
        <w:rPr>
          <w:rFonts w:cs="Times New Roman" w:ascii="Times New Roman" w:hAnsi="Times New Roman"/>
          <w:sz w:val="24"/>
        </w:rPr>
        <w:br/>
        <w:t xml:space="preserve">31. N Absence jasného vymezení předmětu díla, nemožnost doložení akceptační či předávacích protokolů a tedy neověřitelnost skutečného plnění mohou ovlivňovat daňovou uznatelnost nákladů. </w:t>
      </w:r>
      <w:r>
        <w:rPr>
          <w:rFonts w:cs="Times New Roman" w:ascii="Times New Roman" w:hAnsi="Times New Roman"/>
          <w:color w:val="00B0F0"/>
          <w:sz w:val="24"/>
        </w:rPr>
        <w:t xml:space="preserve">*Údržba cca 60 km lesních cest je soustavnou lesnickou činností sestávající z drobných oprav v řádech tisíců až desetitisíců. U investičních akcí je standardní dokumentace. Plnění údržby je nepřetržitě kontrolováno všemi stupni vedení a v případě nesjízdnosti vznikají problémy. Do nákladů na údržbu cest je zahrnuto i prohrnování v zimě. Konstatování nesouladu není ničím podloženo.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32. N Dokumentace k oblasti oplocenek a prořezávek nebyla auditorům předána žádná s vyjádřením, že neexistuje. Není tak možno ověřit skutečnost s dokumentací a záznamy. </w:t>
      </w:r>
      <w:r>
        <w:rPr>
          <w:rFonts w:cs="Times New Roman" w:ascii="Times New Roman" w:hAnsi="Times New Roman"/>
          <w:color w:val="00B0F0"/>
          <w:sz w:val="24"/>
        </w:rPr>
        <w:t xml:space="preserve">*Neznalost lesní hospodářské evidence. Ochrana lesa a zásahy u porostů do 40-ti let věku, kam patří prořezávky, jsou evidovány v LHE na prostorovou jednotku lesa, současně jsou evidovány náklady a kdo výkon prováděl. Vedle elektronické evidence existuje i písemný archiv OLH a analogové vedení v pravé části HK lesního provozu. K uvedeným činnostem existují zápisy z kontrol ČIŽP a SSL a kontrol v případě poskytnutí dotace KÚKK.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3. K Zjištěný postup stanovení plánu těžby na základě LHP a poptávky shledává auditní tým jako vyhovující.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4. K Cenu i postup výběru zpracovatele LHP hodnotí auditní tým jako vyhovující.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5. SM Hlavním slabým místem této evidence jsou používané metody měření objemu dřeva, které jsou postaveny především na odborných odhadech a prostorových měrách, které jsou však obecně uznávané a technologicky nejméně nákladné. </w:t>
      </w:r>
      <w:r>
        <w:rPr>
          <w:rFonts w:cs="Times New Roman" w:ascii="Times New Roman" w:hAnsi="Times New Roman"/>
          <w:color w:val="00B0F0"/>
          <w:sz w:val="24"/>
        </w:rPr>
        <w:t>*Ničím neprokázané tvrzení.</w:t>
      </w:r>
      <w:r>
        <w:rPr>
          <w:rFonts w:cs="Times New Roman" w:ascii="Times New Roman" w:hAnsi="Times New Roman"/>
          <w:sz w:val="24"/>
        </w:rPr>
        <w:t xml:space="preserve"> </w:t>
      </w:r>
      <w:r>
        <w:rPr>
          <w:rFonts w:cs="Times New Roman" w:ascii="Times New Roman" w:hAnsi="Times New Roman"/>
          <w:color w:val="00B0F0"/>
          <w:sz w:val="24"/>
        </w:rPr>
        <w:t xml:space="preserve">Každá fůra je měřena exaktně, a to minimálně 3 x. Obvykle postupem: těžař, lesní, vedoucí polesí (kontrolní prostorové měření), odbytář, odběratel. Terénní měření je všude postaveno na objemech získaných z tabulek po změření průměru a délky. Mění se pouze technické pomůcky. Společnost je vybavena standardními prostředky i novější technikou (digitální průměrka, laserové dálkoměry, ultrazvukový měřič Vertex). Paradoxně mechanické pomůcky jsou nejjistější. Rozdíl mechanického měření s přejímkou elektronicky, popřípadě ponořováním do kapaliny je řešen v rámci společného obchodu. Mezi dodavatele a odběratele je vsunuta i nezávislá přejímka. Metody měření objemu dřeva jsou intenzivně řešeny po celou dobu existence společnosti. Bývalý odbytář Ing Böhm starší byl členem kontrolní měřící skupiny oponující přejímací metody na úrovni ČR v rámci společného obchodu SVOL. Právě díky schopnosti vyhodnotit metody měření objemu dřeva došlo ke zlepšení na straně přejímky. Správná sortimentace v terénu je věcí kvalifikace toho, kdo ji provádí. Kombinace harvestorových technik a sortimentace na MS se jeví jako nejvýhodnější. U dříví, které jde přes MS, může dojít k opravě – zlepšení sortimentace. Je to vykoupeno náklady na mezidopravu.  Měření objemu dříví je silnou stránkou společnosti.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6. N V současné době je nejpřesnějším měřením v celém procesu těžby a prodeje dřeva až vstupní přejímka dřeva u odběratele, která určuje finální objem a sortiment prodávaného dřeva. Tímto vzniká situace, kdy odběratel reálně diktuje dodavateli (LML) jaké dřevo a v jakém objemu bylo dodáno. </w:t>
      </w:r>
      <w:r>
        <w:rPr>
          <w:rFonts w:cs="Times New Roman" w:ascii="Times New Roman" w:hAnsi="Times New Roman"/>
          <w:color w:val="00B0F0"/>
          <w:sz w:val="24"/>
        </w:rPr>
        <w:t>*Popsaným způsobem obchodují všechny lesní společnosti v ČR. Problém se jmenuje „elektronická přejímka fco odběratel“ a přes protesty vlastníků a správců lesa se uplatňuje v celé Evropě. Nejedná se striktně o diktát, neboť odběratelé jsou v konkurenčním postavení – vyhodnocujeme a vybíráme si.</w:t>
      </w:r>
      <w:r>
        <w:rPr>
          <w:rFonts w:cs="Times New Roman" w:ascii="Times New Roman" w:hAnsi="Times New Roman"/>
          <w:color w:val="FF0000"/>
          <w:sz w:val="24"/>
        </w:rPr>
        <w:t xml:space="preserve"> </w:t>
      </w:r>
      <w:r>
        <w:rPr>
          <w:rFonts w:cs="Times New Roman" w:ascii="Times New Roman" w:hAnsi="Times New Roman"/>
          <w:color w:val="00B0F0"/>
          <w:sz w:val="24"/>
        </w:rPr>
        <w:t xml:space="preserve">Reakcí na rozdíly v množství a kvalitě (vždy v období nadbytku dřevní hmoty na trhu) je omezit obchod s takovým odběratelem. Problém není v přesnosti nebo nepřesnosti měření.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7. N Absence kontrolních mechanismů ze strany vedení, které by umožňovaly průběžně vyhodnotit odchylky mezi vytěženým množstvím dřeva v jednotlivých sortimentech a uznanými objemy ze strany odběratele. </w:t>
      </w:r>
      <w:r>
        <w:rPr>
          <w:rFonts w:cs="Times New Roman" w:ascii="Times New Roman" w:hAnsi="Times New Roman"/>
          <w:color w:val="00B0F0"/>
          <w:sz w:val="24"/>
        </w:rPr>
        <w:t>*Odchylky vyhodnocuje odbytář u každé jednotlivé dodávky (fůry). S významnějšími odchylkami seznamuje ředitele okamžitě po přejímce.</w:t>
      </w:r>
      <w:r>
        <w:rPr>
          <w:rFonts w:cs="Times New Roman" w:ascii="Times New Roman" w:hAnsi="Times New Roman"/>
          <w:color w:val="FF0000"/>
          <w:sz w:val="24"/>
        </w:rPr>
        <w:t xml:space="preserve"> </w:t>
      </w:r>
      <w:r>
        <w:rPr>
          <w:rFonts w:cs="Times New Roman" w:ascii="Times New Roman" w:hAnsi="Times New Roman"/>
          <w:color w:val="00B0F0"/>
          <w:sz w:val="24"/>
        </w:rPr>
        <w:t xml:space="preserve">Odchylky jsou dokumentovány – foceny a jsou předmětem reklamací. V případě nedostatku dříví zpravidla nejsou, v případě nadbytku ano. Ne vždy se jedná o technickou záležitost. Řešení </w:t>
      </w:r>
      <w:r>
        <w:rPr>
          <w:rFonts w:cs="Times New Roman" w:ascii="Times New Roman" w:hAnsi="Times New Roman"/>
          <w:color w:val="00B0F0"/>
          <w:sz w:val="24"/>
          <w:u w:val="single"/>
        </w:rPr>
        <w:t>není v oblasti přesnějších měření</w:t>
      </w:r>
      <w:r>
        <w:rPr>
          <w:rFonts w:cs="Times New Roman" w:ascii="Times New Roman" w:hAnsi="Times New Roman"/>
          <w:color w:val="00B0F0"/>
          <w:sz w:val="24"/>
        </w:rPr>
        <w:t xml:space="preserve">, ale v oblasti obchodu. Jsem přesvědčen, že máme takovou míru vlivu, který je možné reálně získat. Z uvedených důvodů jsme omezovali dodávky i velmi významným odběratelům.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8. SM Kontrolní činnost v terénu není prováděna systematicky. Do procesu nejsou integrovány náhodné (neohlášené) kontroly v terénu. </w:t>
      </w:r>
      <w:r>
        <w:rPr>
          <w:rFonts w:cs="Times New Roman" w:ascii="Times New Roman" w:hAnsi="Times New Roman"/>
          <w:color w:val="00B0F0"/>
          <w:sz w:val="24"/>
        </w:rPr>
        <w:t xml:space="preserve">*Platí, že lesní řídí a kontroluje práci dodavatelů, či dělníků a dohled nad lesním má vedoucí polesí. Ředitel je třetím stupněm kontroly. Neohlášené kontroly jsou běžné na všech úrovních řízení.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39. SM Jednotlivé doklady (úkolové lístky, sborníky apod.), které jsou předávány do evidence, nemají jednotnou podobu. </w:t>
      </w:r>
      <w:r>
        <w:rPr>
          <w:rFonts w:cs="Times New Roman" w:ascii="Times New Roman" w:hAnsi="Times New Roman"/>
          <w:color w:val="00B0F0"/>
          <w:sz w:val="24"/>
        </w:rPr>
        <w:t xml:space="preserve">*Podstatný je jednotný obsah dokladů, ale jistě lze připomínku akceptovat. </w:t>
      </w:r>
      <w:r>
        <w:rPr>
          <w:rFonts w:cs="Times New Roman" w:ascii="Times New Roman" w:hAnsi="Times New Roman"/>
          <w:b/>
          <w:color w:val="00B0F0"/>
          <w:sz w:val="24"/>
        </w:rPr>
        <w:t>Opatření: vytvoříme jednotné doklady.</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40. K Těžba a zpracování rašeliny je díky nemalým investicím připravena na dobré úrovni. Rozvoj tohoto podnikání brzdí absence obchodu a schopnosti prodat, dle vyjádření pracovníků LML o provedeném srovnání s konkurencí, vysoce kvalitní produkt. </w:t>
      </w:r>
      <w:r>
        <w:rPr>
          <w:rFonts w:cs="Times New Roman" w:ascii="Times New Roman" w:hAnsi="Times New Roman"/>
          <w:color w:val="00B0F0"/>
          <w:sz w:val="24"/>
        </w:rPr>
        <w:t xml:space="preserve">*Obchod brzdí zejména legislativní překážky (vyhláška MZ). Řeší se místní použitelnost zdroje - rašelina z Krásna do Františkových Lázní nesmí, ale do Karlovy Studánky ano. Řeší se možnost službového zpracování některých výrobků. Zákon zakazuje v obchodu běžný vývoz, volný trh a možnost dalšího nezdravotnického využití.  Okruh odběratelů jsou pouze zdravotnická zařízení schválená ČILem. Uznaný zdroj je paradoxně nevýhodou. Výrobky z neuznaného zdroje zákon nezná. Jsou na nás přenášeny důkazy o léčivosti peloidu. Brzda obchodu je víceméně umělá. Aktivně jednáme o podmínkách, které mají jind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t xml:space="preserve"> </w:t>
      </w:r>
      <w:r>
        <w:rPr>
          <w:rFonts w:cs="Times New Roman" w:ascii="Times New Roman" w:hAnsi="Times New Roman"/>
          <w:sz w:val="24"/>
        </w:rPr>
        <w:br/>
        <w:t xml:space="preserve">41. K Průměrné využití ubytovacích kapacit penzionu v letech 2010 a 2011 bylo 3 %. Obvyklé využití kapacit penzionu pro zajištění ekonomické akceptovatelnosti provozu je 50 % a více. </w:t>
      </w:r>
      <w:r>
        <w:rPr>
          <w:rFonts w:cs="Times New Roman" w:ascii="Times New Roman" w:hAnsi="Times New Roman"/>
          <w:color w:val="00B0F0"/>
          <w:sz w:val="24"/>
        </w:rPr>
        <w:t xml:space="preserve">*Viz bod 22. </w:t>
      </w:r>
      <w:r>
        <w:rPr>
          <w:rFonts w:cs="Times New Roman" w:ascii="Times New Roman" w:hAnsi="Times New Roman"/>
          <w:b/>
          <w:color w:val="00B0F0"/>
          <w:sz w:val="24"/>
        </w:rPr>
        <w:t>Opatření: FH pronajata novému nájemci.</w:t>
      </w:r>
    </w:p>
    <w:p>
      <w:pPr>
        <w:pStyle w:val="Normal"/>
        <w:spacing w:before="100" w:after="0"/>
        <w:jc w:val="both"/>
        <w:rPr/>
      </w:pPr>
      <w:r>
        <w:rPr>
          <w:rFonts w:cs="Times New Roman" w:ascii="Times New Roman" w:hAnsi="Times New Roman"/>
          <w:sz w:val="24"/>
        </w:rPr>
        <w:t xml:space="preserve">42. N Nejsou stanoveny cíle využití kapacit penzionu, nenastaveny klíčové ukazatele výkonosti, nerealizována nápravná opatření. </w:t>
      </w:r>
      <w:r>
        <w:rPr>
          <w:rFonts w:cs="Times New Roman" w:ascii="Times New Roman" w:hAnsi="Times New Roman"/>
          <w:color w:val="00B0F0"/>
          <w:sz w:val="24"/>
        </w:rPr>
        <w:t>*</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FF0000"/>
          <w:sz w:val="24"/>
        </w:rPr>
      </w:pPr>
      <w:r>
        <w:rPr>
          <w:rFonts w:cs="Times New Roman" w:ascii="Times New Roman" w:hAnsi="Times New Roman"/>
          <w:sz w:val="24"/>
        </w:rPr>
        <w:t xml:space="preserve">43. SM Nebyly doloženy přehledy konaných akcí v Penzionu, tudíž nelze prokázat, zda faktury z 23. 8., 24. 8. a ze dne 25. 8. 2011 odpovídají skutečnému provozu v Penzionu. </w:t>
      </w:r>
      <w:r>
        <w:rPr>
          <w:rFonts w:cs="Times New Roman" w:ascii="Times New Roman" w:hAnsi="Times New Roman"/>
          <w:color w:val="00B0F0"/>
          <w:sz w:val="24"/>
        </w:rPr>
        <w:t>*</w:t>
      </w:r>
      <w:r>
        <w:rPr>
          <w:rFonts w:cs="Times New Roman" w:ascii="Times New Roman" w:hAnsi="Times New Roman"/>
          <w:b/>
          <w:color w:val="00B0F0"/>
          <w:sz w:val="24"/>
        </w:rPr>
        <w:t>Opatření: seznam dohledaných dokladů.</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44. N Z faktur je jasně zřetelné, že v těchto týdnech byly pořádány větší akce, o kterých nejsou vedeny záznamy. Auditní tým konstatuje, že byla porušena vnitřní směrnice z 15. 12. 2009, která byla vydána jednatelem Scheuerem, v níž je stanoveno, jakým způsobem měla být sepsána písemná objednávka s podrobným rozpisem pohoštění a stanovením předběžné ceny a následným vyúčtováním. </w:t>
      </w:r>
      <w:r>
        <w:rPr>
          <w:rFonts w:cs="Times New Roman" w:ascii="Times New Roman" w:hAnsi="Times New Roman"/>
          <w:color w:val="00B0F0"/>
          <w:sz w:val="24"/>
        </w:rPr>
        <w:t>*</w:t>
      </w:r>
      <w:r>
        <w:rPr>
          <w:rFonts w:cs="Times New Roman" w:ascii="Times New Roman" w:hAnsi="Times New Roman"/>
          <w:b/>
          <w:color w:val="00B0F0"/>
          <w:sz w:val="24"/>
        </w:rPr>
        <w:t>Opatření: seznam dohledaných dokladů.</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45. K Příjmy a výdaje za sledované období 2011 (přehledově 2010) odpovídají sezonnímu výkyvu poptávky. Byla provedena podrobná analýza vzorkováním tří vybraných měsíců roku 2011 (leden, srpen, prosinec), kde byla zkontrolována pokladní kniha po jednotlivých položkách a dokladech, bez připomínek ze strany auditního týmu</w:t>
      </w:r>
      <w:r>
        <w:rPr>
          <w:rFonts w:cs="Times New Roman" w:ascii="Times New Roman" w:hAnsi="Times New Roman"/>
          <w:color w:val="00B0F0"/>
          <w:sz w:val="24"/>
        </w:rPr>
        <w:t>.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46. K Korelace příjmů za ubytování a vydání za nákup jídla a nápojů do restaurace není relevantní, jelikož příjmy restaurace jsou jen z malé části závislé na obsazení penzionu. Objem částek za nákup jídla a pití poměrově odpovídají objemu tržeb restaurace v daném měsíci. </w:t>
      </w:r>
      <w:r>
        <w:rPr>
          <w:rFonts w:cs="Times New Roman" w:ascii="Times New Roman" w:hAnsi="Times New Roman"/>
          <w:color w:val="00B0F0"/>
          <w:sz w:val="24"/>
        </w:rPr>
        <w:t>*</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47. K Nákupy hygienického vybavení a čisticích prostředků se pohybují v řádech stovek korun až jednotek tisíc, objem dodávky odpovídá. </w:t>
      </w:r>
      <w:r>
        <w:rPr>
          <w:rFonts w:cs="Times New Roman" w:ascii="Times New Roman" w:hAnsi="Times New Roman"/>
          <w:color w:val="00B0F0"/>
          <w:sz w:val="24"/>
        </w:rPr>
        <w:t>*</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 </w:t>
      </w:r>
      <w:r>
        <w:rPr>
          <w:rFonts w:cs="Times New Roman" w:ascii="Times New Roman" w:hAnsi="Times New Roman"/>
          <w:sz w:val="24"/>
        </w:rPr>
        <w:br/>
        <w:t xml:space="preserve">48. N V rozporu s §3 odst. 4 zákona č. 565/1990 Sb., o místních poplatcích, nejsou zaznamenávány požadované osobní údaje (doba ubytování, účel pobytu, jméno, příjmení, adresu místa trvalého pobytu nebo místa trvalého bydliště v zahraničí a číslo občanského průkazu nebo cestovního dokladu) všech ubytovávaných osob. </w:t>
      </w:r>
      <w:r>
        <w:rPr>
          <w:rFonts w:cs="Times New Roman" w:ascii="Times New Roman" w:hAnsi="Times New Roman"/>
          <w:color w:val="00B0F0"/>
          <w:sz w:val="24"/>
        </w:rPr>
        <w:t xml:space="preserve">*Podle mých vědomostí byly. Dohledáme prostřednictvím bývalého vedoucího pracovníka.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49. N Nebyly plněny zákonné požadavky související s ubytováváním cizinců. Jedná se především o povinnost umožnit policii vstup do míst, kde se může cizinec zdržovat a vést domovní (ubytovací) knihu v souladu s požadavky stanovenými zákonem v §100 zákona č. 326/1999 Sb. o pobytu cizinců na území České republiky. Rovněž musí být zajištěna oznamovací povinnost policii, a to do 3 pracovních dnů od ubytování cizince. </w:t>
      </w:r>
      <w:r>
        <w:rPr>
          <w:rFonts w:cs="Times New Roman" w:ascii="Times New Roman" w:hAnsi="Times New Roman"/>
          <w:color w:val="00B0F0"/>
          <w:sz w:val="24"/>
        </w:rPr>
        <w:t>*Viz výše.</w:t>
      </w:r>
      <w:r>
        <w:rPr>
          <w:rFonts w:cs="Times New Roman" w:ascii="Times New Roman" w:hAnsi="Times New Roman"/>
          <w:color w:val="FF0000"/>
          <w:sz w:val="24"/>
        </w:rPr>
        <w:t xml:space="preserve"> </w:t>
      </w:r>
      <w:r>
        <w:rPr>
          <w:rFonts w:cs="Times New Roman" w:ascii="Times New Roman" w:hAnsi="Times New Roman"/>
          <w:color w:val="00B0F0"/>
          <w:sz w:val="24"/>
        </w:rPr>
        <w:t xml:space="preserve">Byla provedena kontrola cizineckou policií, kde byly závady sděleny. Proběhlo až po skončení činnosti penzionu. </w:t>
      </w:r>
      <w:r>
        <w:rPr>
          <w:rFonts w:cs="Times New Roman" w:ascii="Times New Roman" w:hAnsi="Times New Roman"/>
          <w:b/>
          <w:color w:val="00B0F0"/>
          <w:sz w:val="24"/>
        </w:rPr>
        <w:t>Opatření: FH pronajata novému nájemci.</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00B0F0"/>
          <w:sz w:val="24"/>
        </w:rPr>
        <w:br/>
      </w:r>
      <w:r>
        <w:rPr>
          <w:rFonts w:cs="Times New Roman" w:ascii="Times New Roman" w:hAnsi="Times New Roman"/>
          <w:sz w:val="24"/>
        </w:rPr>
        <w:t xml:space="preserve">50. SM Nebyly evidovány informace o nadstandardních poskytovaných službách (internet, TV, občerstvení apod.). Tyto statistické údaje následně poslouží k efektivnějšímu poskytování služeb. </w:t>
      </w:r>
      <w:r>
        <w:rPr>
          <w:rFonts w:cs="Times New Roman" w:ascii="Times New Roman" w:hAnsi="Times New Roman"/>
          <w:color w:val="00B0F0"/>
          <w:sz w:val="24"/>
        </w:rPr>
        <w:t xml:space="preserve">*Bylo nabízeno v rámci propagace. Vzhledem k tomu, že se jedná o dnes už standardní služby, nebyly evidovány samostatně. Zařízení bylo využíváno i jako školící centrum.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51. O Nejsou číslovány stránky ubytovací knihy pro zajištění nepřerušitelnosti časové řady. </w:t>
      </w:r>
      <w:r>
        <w:rPr>
          <w:rFonts w:cs="Times New Roman" w:ascii="Times New Roman" w:hAnsi="Times New Roman"/>
          <w:color w:val="FF0000"/>
          <w:sz w:val="24"/>
        </w:rPr>
        <w:t xml:space="preserve"> </w:t>
      </w:r>
      <w:r>
        <w:rPr>
          <w:rFonts w:cs="Times New Roman" w:ascii="Times New Roman" w:hAnsi="Times New Roman"/>
          <w:color w:val="00B0F0"/>
          <w:sz w:val="24"/>
        </w:rPr>
        <w:t xml:space="preserve">*Viz 48 -49. </w:t>
      </w:r>
      <w:r>
        <w:rPr>
          <w:rFonts w:cs="Times New Roman" w:ascii="Times New Roman" w:hAnsi="Times New Roman"/>
          <w:b/>
          <w:color w:val="00B0F0"/>
          <w:sz w:val="24"/>
        </w:rPr>
        <w:t>Opatření: FH pronajata novému nájemci.</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52. N Nejsou vedeny přehledy vstupů a výstupů vykonané práce v dřevovýrobě. Neexistuje způsob zpětné dohledatelnosti zakázek, jejich nákladovosti a efektivity. Nastavený systém umožňuje práci pracovníků LML na zakázkách mimo evidenci LML a následné krácení příjmové stránky. </w:t>
      </w:r>
      <w:r>
        <w:rPr>
          <w:rFonts w:cs="Times New Roman" w:ascii="Times New Roman" w:hAnsi="Times New Roman"/>
          <w:color w:val="00B0F0"/>
          <w:sz w:val="24"/>
        </w:rPr>
        <w:t xml:space="preserve">*Vedlejší (z podstaty i ztrátové) pracoviště, s minimem stálých pracovníků, nákladovost evidována sledováním pracovního času a vstupů, výnosy fakturací. Velký podíl údržbové práce je v souladu s důvodem zřízení pracoviště. </w:t>
      </w:r>
      <w:r>
        <w:rPr>
          <w:rFonts w:cs="Times New Roman" w:ascii="Times New Roman" w:hAnsi="Times New Roman"/>
          <w:b/>
          <w:color w:val="00B0F0"/>
          <w:sz w:val="24"/>
        </w:rPr>
        <w:t>Opatření: Od počátku tohoto roku vedeme středisko samostatně. Valná hromada byla informována.</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br/>
        <w:t xml:space="preserve">53. K V této oblasti auditní tým konstatuje nedůsledné vedení evidence a dokumentace, z čehož plyne nemožnost provádět zpětnou kontrolu nejen auditory, ale hlavně vedením společnosti </w:t>
      </w:r>
      <w:r>
        <w:rPr>
          <w:rFonts w:cs="Times New Roman" w:ascii="Times New Roman" w:hAnsi="Times New Roman"/>
          <w:color w:val="00B0F0"/>
          <w:sz w:val="24"/>
        </w:rPr>
        <w:t xml:space="preserve">*Evidence stačila potřebám společnosti. Zákon neurčuje způsob vedení evidence. </w:t>
      </w:r>
      <w:r>
        <w:rPr>
          <w:rFonts w:cs="Times New Roman" w:ascii="Times New Roman" w:hAnsi="Times New Roman"/>
          <w:b/>
          <w:color w:val="00B0F0"/>
          <w:sz w:val="24"/>
        </w:rPr>
        <w:t>Opatření: Od počátku tohoto roku vedeme středisko samostatně. Valná hromada byla informována.</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54. N Nedoložena aktuální nájemní smlouva obsahující nájem ve výši 15 000,– Kč, který by odpovídal účetním záznamům. Vzhledem k tomuto nedoložena také oprávněnost výše investice do truhlárny ze strany LML. </w:t>
      </w:r>
      <w:r>
        <w:rPr>
          <w:rFonts w:cs="Times New Roman" w:ascii="Times New Roman" w:hAnsi="Times New Roman"/>
          <w:color w:val="00B0F0"/>
          <w:sz w:val="24"/>
        </w:rPr>
        <w:t xml:space="preserve">*Existuje. </w:t>
      </w:r>
      <w:r>
        <w:rPr>
          <w:rFonts w:cs="Times New Roman" w:ascii="Times New Roman" w:hAnsi="Times New Roman"/>
          <w:b/>
          <w:color w:val="00B0F0"/>
          <w:sz w:val="24"/>
        </w:rPr>
        <w:t>Opatření: předložení smlouvy.</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55. N Není smluvně podložené umořování investice do truhlárny. </w:t>
      </w:r>
      <w:r>
        <w:rPr>
          <w:rFonts w:cs="Times New Roman" w:ascii="Times New Roman" w:hAnsi="Times New Roman"/>
          <w:color w:val="00B0F0"/>
          <w:sz w:val="24"/>
        </w:rPr>
        <w:t xml:space="preserve">*Existuje smlouva, vzájemný zápočet oproti nájmu v čase a místě obvyklému.  </w:t>
      </w:r>
      <w:r>
        <w:rPr>
          <w:rFonts w:cs="Times New Roman" w:ascii="Times New Roman" w:hAnsi="Times New Roman"/>
          <w:b/>
          <w:color w:val="00B0F0"/>
          <w:sz w:val="24"/>
        </w:rPr>
        <w:t>Opatření: předložení smlouvy.</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pPr>
      <w:r>
        <w:rPr>
          <w:rFonts w:cs="Times New Roman" w:ascii="Times New Roman" w:hAnsi="Times New Roman"/>
          <w:sz w:val="24"/>
        </w:rPr>
        <w:t xml:space="preserve">56. N Neexistuje dokumentace a záznamy mapující provoz truhlárny. </w:t>
      </w:r>
      <w:r>
        <w:rPr>
          <w:rFonts w:cs="Times New Roman" w:ascii="Times New Roman" w:hAnsi="Times New Roman"/>
          <w:color w:val="00B0F0"/>
          <w:sz w:val="24"/>
        </w:rPr>
        <w:t xml:space="preserve">*Viz. 25, 26. </w:t>
      </w:r>
      <w:r>
        <w:rPr>
          <w:rFonts w:cs="Times New Roman" w:ascii="Times New Roman" w:hAnsi="Times New Roman"/>
          <w:b/>
          <w:color w:val="00B0F0"/>
          <w:sz w:val="24"/>
        </w:rPr>
        <w:t>Opatření: Od počátku tohoto roku vedeme středisko samostatně. Valná hromada byla informována.</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t xml:space="preserve">57. K Auditní tým v oblasti zakázek truhlárny konstatuje naprostou absenci evidence, řízení a kontroly, která vytvářela prostor k únikům prostředků LML. Není možné identifikovat jednotlivé zakázky a tím ani vyhodnotit jejich efektivnost. </w:t>
      </w:r>
      <w:r>
        <w:rPr>
          <w:rFonts w:cs="Times New Roman" w:ascii="Times New Roman" w:hAnsi="Times New Roman"/>
          <w:color w:val="00B0F0"/>
          <w:sz w:val="24"/>
        </w:rPr>
        <w:t xml:space="preserve">*Viz. 25, 26 opakovány stejné body. </w:t>
      </w:r>
      <w:r>
        <w:rPr>
          <w:rFonts w:cs="Times New Roman" w:ascii="Times New Roman" w:hAnsi="Times New Roman"/>
          <w:b/>
          <w:color w:val="00B0F0"/>
          <w:sz w:val="24"/>
        </w:rPr>
        <w:t>Od počátku tohoto roku vedeme středisko samostatně. Valná hromada byla informována.</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58. O Není vedena evidence skladových zásob posypových materiálů </w:t>
      </w:r>
      <w:r>
        <w:rPr>
          <w:rFonts w:cs="Times New Roman" w:ascii="Times New Roman" w:hAnsi="Times New Roman"/>
          <w:color w:val="00B0F0"/>
          <w:sz w:val="24"/>
        </w:rPr>
        <w:t xml:space="preserve">*Posypové materiály jdou přímo do spotřeby.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sz w:val="24"/>
        </w:rPr>
        <w:br/>
        <w:t xml:space="preserve">59. K oblasti pronájmu pozemků chatařům bez připomínek ze strany auditního týmu.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br/>
      </w:r>
      <w:r>
        <w:rPr>
          <w:rFonts w:cs="Times New Roman" w:ascii="Times New Roman" w:hAnsi="Times New Roman"/>
          <w:sz w:val="24"/>
        </w:rPr>
        <w:t xml:space="preserve">60. N Strategické řízení není nastaveno a realizováno. </w:t>
      </w:r>
      <w:r>
        <w:rPr>
          <w:rFonts w:cs="Times New Roman" w:ascii="Times New Roman" w:hAnsi="Times New Roman"/>
          <w:color w:val="00B0F0"/>
          <w:sz w:val="24"/>
        </w:rPr>
        <w:t>*Základním nástrojem strategického plánování je Lesní hospodářský plán (LHP) projektovaný na deset let. Jeho roční plnění sleduje „licencovaný“ Odborný lesní hospodář (OLH) – ředitel z ročních projektů, které vyhotovují vedoucí polesí. Měsíčně se vyhodnocuje plnění tzv. „vybraných ukazatelů“ z LHE a obvykle dvakrát do měsíce se konají výrobní porady. Průběžně jsou sledovány a vyhodnocovány i vedlejší činnosti - služby pro cizí, služby městu.</w:t>
      </w:r>
      <w:r>
        <w:rPr>
          <w:rFonts w:cs="Times New Roman" w:ascii="Times New Roman" w:hAnsi="Times New Roman"/>
          <w:color w:val="FF0000"/>
          <w:sz w:val="24"/>
        </w:rPr>
        <w:tab/>
      </w:r>
      <w:r>
        <w:rPr>
          <w:rFonts w:cs="Times New Roman" w:ascii="Times New Roman" w:hAnsi="Times New Roman"/>
          <w:color w:val="00B0F0"/>
          <w:sz w:val="24"/>
        </w:rPr>
        <w:t xml:space="preserve">Strategické řízení je velmi podrobné a dlouhodobé. Neexistuje příliš podniků majících podrobné plánování hlavní činnosti na dobu 10 let s výhledem udržitelnosti na dalších 30 let. Plány vznikají rok a předchází jim nezávislé venkovní posouzení celého majetku. Do jejich zadání se promítne úroveň strategického řízení. Do doby odchodu lesního rady byl k dispozici odborník s licencí na zpracování lesních hospodářských plánů a lesních hospodářských osnov. Současný plán je druhý samostatný decentní plán. Na počátku existence jsme hospodařili na vlastnickém separátu složeném z plánů státních lesů Horní Blatné, Žlutic, Kraslic a Kladské. Do současně platného plánu jsme přenesli zkušenosti z výsledků předchozího plánu. Provedli jsme aplikovaný vědecký výzkum iniciovaný vedením společnosti, jehož výsledkem je lokální růstový model u smrku. Jedná se o objektivní zjištění skutečných zásob v porostech, ale především o zjištění dynamiky přírůstu dřeviny v závislosti na provedených opatřeních. Naše výsledky byly potvrzeny nezávislým měřením ÚHÚL – ústavu pro hospodářskou úpravu lesů, na společném kontrolním měření na majetku všemi uznávanými způsoby. Autory vědecké části jsou Ing. Réné Tauber, a Doc. RNDr. Ing. Jan Zach, CSc., samostatný vědecký pracovník. Výsledky jsme prezentovali na odborném semináři. Pro vlastníka znamená tento strategický krok </w:t>
      </w:r>
      <w:r>
        <w:rPr>
          <w:rFonts w:cs="Times New Roman" w:ascii="Times New Roman" w:hAnsi="Times New Roman"/>
          <w:color w:val="00B0F0"/>
          <w:sz w:val="24"/>
          <w:u w:val="single"/>
        </w:rPr>
        <w:t>zvýšení výnosové možnosti jeho majetků</w:t>
      </w:r>
      <w:r>
        <w:rPr>
          <w:rFonts w:cs="Times New Roman" w:ascii="Times New Roman" w:hAnsi="Times New Roman"/>
          <w:color w:val="00B0F0"/>
          <w:sz w:val="24"/>
        </w:rPr>
        <w:t>. Ke všem údajům existuje rozsáhlá dokumentace v písemné a listinné podobě. Práce se promítne i do změněných pracovních postupů.</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ab/>
        <w:t xml:space="preserve">V dalších oblastech působení společnosti byl vždy vlastníku poskytnut kompletní servis. Dosáhnout povolení k využívání léčivého zdroje a vybudovat infrastrukturu bez strategického plánování? O postupech a záměrech v plnění dalších úkolů byl vlastník podrobně informován, což lze doložit zápisy z VH. </w:t>
      </w:r>
      <w:r>
        <w:rPr>
          <w:rFonts w:cs="Times New Roman" w:ascii="Times New Roman" w:hAnsi="Times New Roman"/>
          <w:color w:val="00B0F0"/>
          <w:sz w:val="24"/>
          <w:u w:val="single"/>
        </w:rPr>
        <w:t>Doporučuji zveřejnit, aby se osvěžila paměť.</w:t>
      </w:r>
    </w:p>
    <w:p>
      <w:pPr>
        <w:pStyle w:val="Normal"/>
        <w:spacing w:before="100" w:after="0"/>
        <w:jc w:val="both"/>
        <w:rPr/>
      </w:pPr>
      <w:r>
        <w:rPr>
          <w:rFonts w:cs="Times New Roman" w:ascii="Times New Roman" w:hAnsi="Times New Roman"/>
          <w:color w:val="00B0F0"/>
          <w:sz w:val="24"/>
        </w:rPr>
        <w:tab/>
        <w:t xml:space="preserve">Považuji za obrovskou škodu, že tyto informace poskytnuté vlastníkovi na VH společnosti zcela unikly kontrolujícímu subjektu, který se omezil na konstatování, že strategické řízení není nastaveno a realizováno.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61. N Není vytvořena základní řídící dokumentace. </w:t>
      </w:r>
      <w:r>
        <w:rPr>
          <w:rFonts w:cs="Times New Roman" w:ascii="Times New Roman" w:hAnsi="Times New Roman"/>
          <w:color w:val="00B0F0"/>
          <w:sz w:val="24"/>
        </w:rPr>
        <w:t xml:space="preserve">*J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62. N Není vytvořena dokumentace základních procesů. </w:t>
      </w:r>
      <w:r>
        <w:rPr>
          <w:rFonts w:cs="Times New Roman" w:ascii="Times New Roman" w:hAnsi="Times New Roman"/>
          <w:color w:val="00B0F0"/>
          <w:sz w:val="24"/>
        </w:rPr>
        <w:t xml:space="preserve">*J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sz w:val="24"/>
        </w:rPr>
        <w:t xml:space="preserve">63. N Není kontrolováno dodržování vydaných směrnic. </w:t>
      </w:r>
      <w:r>
        <w:rPr>
          <w:rFonts w:cs="Times New Roman" w:ascii="Times New Roman" w:hAnsi="Times New Roman"/>
          <w:color w:val="00B0F0"/>
          <w:sz w:val="24"/>
        </w:rPr>
        <w:t xml:space="preserve">*Je, viz zápisy dozorčí rad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64. N Projektové řízení ve společnosti není zavedeno. </w:t>
      </w:r>
      <w:r>
        <w:rPr>
          <w:rFonts w:cs="Times New Roman" w:ascii="Times New Roman" w:hAnsi="Times New Roman"/>
          <w:color w:val="00B0F0"/>
          <w:sz w:val="24"/>
        </w:rPr>
        <w:t xml:space="preserve">*J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65. K Ověřeno, že LML platí jen za vyúčtování telefonních čísel, která jsou skutečně používána přiděleným zaměstnancům LML.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66. K Auditní tým konstatuje, že vyúčtování u vzorkovaných telefonních čísel je správné, a že je následně vypočítána správná částka nad limit paušálu, která je zaměstnancům dána k úhradě.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67. K Auditní tým konstatuje, že u všech zaměstnanců byla strhávána minimálně částka určená předpisem srážek soukromých hovorů.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68. SM Srážky telefonů nad limit nejsou samostatně vykazovány v mzdových listech, jsou pod položkou srážky ostatní</w:t>
      </w:r>
      <w:r>
        <w:rPr>
          <w:rFonts w:cs="Times New Roman" w:ascii="Times New Roman" w:hAnsi="Times New Roman"/>
          <w:color w:val="00B0F0"/>
          <w:sz w:val="24"/>
        </w:rPr>
        <w:t xml:space="preserve">. *Pro účely kontrol tato evidence dostačuje, je zpracována příloha pro každého zaměstnance zvlášť.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69. O Nedoloženo provedení výběrového řízení, resp. opakovaného výběrového řízení jako podkladu pro prodloužení smlouvy. </w:t>
      </w:r>
      <w:r>
        <w:rPr>
          <w:rFonts w:cs="Times New Roman" w:ascii="Times New Roman" w:hAnsi="Times New Roman"/>
          <w:color w:val="00B0F0"/>
          <w:sz w:val="24"/>
        </w:rPr>
        <w:t xml:space="preserve">*Zákon neukládal povinnost konat výběrová řízení. Jednalo se o osvědčeného dodavatele služby.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70. SM Nedoloženy výkazy práce ext. IT služeb, tedy bez možnosti kontroly efektivního vynakládání prostředků na tuto oblast. </w:t>
      </w:r>
      <w:r>
        <w:rPr>
          <w:rFonts w:cs="Times New Roman" w:ascii="Times New Roman" w:hAnsi="Times New Roman"/>
          <w:color w:val="00B0F0"/>
          <w:sz w:val="24"/>
        </w:rPr>
        <w:t xml:space="preserve">*Ošetřeno smlouvou, v počátcích pravidelná prac. doba později na zavolání. Pořízení individuálních programů – dotace, sledování sadebního materiálu, elektronická podoba vlastních norem výkonů. Poskytování grafických služeb.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71. K Cena za IT služby od společnosti LUMA computer spol. s r.o. je cenou v místě a čase obvyklou.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sz w:val="24"/>
        </w:rPr>
        <w:br/>
        <w:t xml:space="preserve">72. N Objem nákupu tonerů za rok 2010 činil 198 338,– Kč s DPH, za rok 2011 88 763,– Kč s DPH. Při průměrných nákladech na toner 0,35 Kč s DPH na stránku měla společnost vytisknout v roce 2010 cca 570 tis. stran (tedy cca 6 palet papíru A4/80g), v roce 2011 250 tis. stran (tedy cca 3 palety papíru A4/80g). Tento objem tisku naprosto nekoresponduje s objektivními potřebami společnosti. </w:t>
      </w:r>
      <w:r>
        <w:rPr>
          <w:rFonts w:cs="Times New Roman" w:ascii="Times New Roman" w:hAnsi="Times New Roman"/>
          <w:color w:val="00B0F0"/>
          <w:sz w:val="24"/>
        </w:rPr>
        <w:t xml:space="preserve">*Dle vyjádření bývalého ředitele spotřeba tonerů odpovídá potřebám společnosti. Zjistil audit  kolik stojí 1 cartrige do barevné laserové tiskárny? Nekonkrétní obecné porovnání bez vypovídací hodnoty. Nově byly zařizovány některé majetky – lesnické mapy, barevně byl zpracován propagační materiál na rašelinu, tonery se nakupovaly i pro potřebu šesti lesních úseků. V roce 2010 se rozjížděl předmět podnikání rašeliny včetně propagace, a listinné dokumentace, kopírovaly se vlastnické separáty převzatých map barevně, hospodářských knih, tištěny propagační materiály na akce Farmy Hory viz bod 1.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73. N Dle zjištěných skutečností (množství nakupovaných tonerů, neexistence tiskárny Samsung, do které byl nakupován toner) auditní tým konstatuje, že ne všechny nakupované tonery do tiskáren byly využívány k tisku na tiskárnách ve vlastnictví společnosti. Tomuto stavu napomáhá nepřesná evidence tiskáren a absence kontroly nakupovaného spotřebního materiálu. </w:t>
      </w:r>
      <w:r>
        <w:rPr>
          <w:rFonts w:cs="Times New Roman" w:ascii="Times New Roman" w:hAnsi="Times New Roman"/>
          <w:color w:val="00B0F0"/>
          <w:sz w:val="24"/>
        </w:rPr>
        <w:t xml:space="preserve">*Existuje v účetních dokladech. U společnosti jsou převážně HP. Dle provedené zpětné kontroly LML není v dokladech za tonery nalezen jediný, který by dokumentoval nákup do tiskárny Samsung.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74. N Nedoložen projekt rekonstrukce. </w:t>
      </w:r>
      <w:r>
        <w:rPr>
          <w:rFonts w:cs="Times New Roman" w:ascii="Times New Roman" w:hAnsi="Times New Roman"/>
          <w:color w:val="00B0F0"/>
          <w:sz w:val="24"/>
        </w:rPr>
        <w:t xml:space="preserve">*Neexistuje jako jednostupňová PD. Existují výkresy odvodnění – Hrabák, zákresy budovy – Rakyta, rozpočet. Složky Rašelina v písemné i elektronické podobě. Rekonstrukce byla realizována jako oprava stávajícího objektu z důvodu šibeničního termínu, pod hrozbou sankce ze strany MZ ČIL. O všem byla písemně informována VH.V čem je nesoulad?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75. N Nedoložen zápis o převzetí díla. Nedoložen stavební deník. Z tohoto důvodu není možné přesně určit datum převzetí díla pro případné vymáhání pokuty za nedodržení termínu.  </w:t>
      </w:r>
      <w:r>
        <w:rPr>
          <w:rFonts w:cs="Times New Roman" w:ascii="Times New Roman" w:hAnsi="Times New Roman"/>
          <w:color w:val="00B0F0"/>
          <w:sz w:val="24"/>
        </w:rPr>
        <w:t xml:space="preserve">*Zápis o předání díla byl podepsán. Stavební deník se u opravy nevedl. Termín nebyl dodržen z důvodů překážek na straně objednatele – nutnost řešit naskladnění peloidu z deponie u sídla TORF Ludmila Jílková - nařízení ČIL.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76. O Rozpočtované překročení cenové úrovně dle ÚRS o cca 60 tis. Kč. </w:t>
      </w:r>
      <w:r>
        <w:rPr>
          <w:rFonts w:cs="Times New Roman" w:ascii="Times New Roman" w:hAnsi="Times New Roman"/>
          <w:color w:val="00B0F0"/>
          <w:sz w:val="24"/>
        </w:rPr>
        <w:t xml:space="preserve">*Názor kontrolního rozpočtáře – rozptyl cca 4,5 % - je v toleranci. Také je nutno zohlednit časovou tíseň způsobenou nařízením ČIL, nicméně po doložení podkladů k nálezu zadám zpracování revize nákladů. </w:t>
      </w:r>
      <w:r>
        <w:rPr>
          <w:rFonts w:cs="Times New Roman" w:ascii="Times New Roman" w:hAnsi="Times New Roman"/>
          <w:b/>
          <w:color w:val="00B0F0"/>
          <w:sz w:val="24"/>
        </w:rPr>
        <w:t>Opatření: revize skutečného provedení, výkazu výměr a plateb.</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77. N Dodatek ke smlouvě byl podepsán až cca měsíc po uplynutí smluvního termínu dodání díla, což nasvědčuje skutečnosti, že zjištěné více práce nebyly odsouhlaseny včas a termín dodání byl o tuto dobu překročen. Vzhledem k tomu, že nebyla doložena žádná dílčí dohoda o prodloužení termínu mezi zadavatelem a zhotovitelem, je nutné se domnívat, že zadavatel měl právo (a s ohledem na svoji veřejnoprávní povahu i povinnost) vymáhat pokutu za nedodržení termínu.  </w:t>
      </w:r>
      <w:r>
        <w:rPr>
          <w:rFonts w:cs="Times New Roman" w:ascii="Times New Roman" w:hAnsi="Times New Roman"/>
          <w:color w:val="00B0F0"/>
          <w:sz w:val="24"/>
        </w:rPr>
        <w:t xml:space="preserve">*Viz 75.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78. K Subdodávka vodoinstalace byla ověřena z hlediska cenové adekvátnosti jednotlivých položek se závěrem, že ceny uvedené v rozpočtu odpovídají cenám obvyklým.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00B0F0"/>
          <w:sz w:val="24"/>
        </w:rPr>
        <w:t xml:space="preserve"> </w:t>
      </w:r>
      <w:r>
        <w:rPr>
          <w:rFonts w:cs="Times New Roman" w:ascii="Times New Roman" w:hAnsi="Times New Roman"/>
          <w:color w:val="00B0F0"/>
          <w:sz w:val="24"/>
        </w:rPr>
        <w:br/>
      </w:r>
      <w:r>
        <w:rPr>
          <w:rFonts w:cs="Times New Roman" w:ascii="Times New Roman" w:hAnsi="Times New Roman"/>
          <w:sz w:val="24"/>
        </w:rPr>
        <w:t xml:space="preserve">79. K Bylo provedeno místní šetření, v rámci něhož auditorský tým ověřil fyzické dodání vybraných (viditelných) položek rozpočtu. Při tomto ověření auditorský tým neshledal žádný nedostatek.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80. N Nebylo provedeno adekvátní výběrové řízení. Zadavatel není povinen řídit se zákonem č. 137/2006 Sb., nicméně je povinen chovat se s ohledem na svoji veřejnoprávní povahu s péčí řádného hospodáře. </w:t>
      </w:r>
      <w:r>
        <w:rPr>
          <w:rFonts w:cs="Times New Roman" w:ascii="Times New Roman" w:hAnsi="Times New Roman"/>
          <w:color w:val="00B0F0"/>
          <w:sz w:val="24"/>
        </w:rPr>
        <w:t xml:space="preserve">*Byla využita prověřená firma na stavbě rekonstrukce lesovny Rájec, cestách apod. Bylo postupováno s péčí řádného hospodáře. Nesoulad nepodložen ničím.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color w:val="00B0F0"/>
          <w:sz w:val="24"/>
        </w:rPr>
        <w:br/>
      </w:r>
      <w:r>
        <w:rPr>
          <w:rFonts w:cs="Times New Roman" w:ascii="Times New Roman" w:hAnsi="Times New Roman"/>
          <w:sz w:val="24"/>
        </w:rPr>
        <w:t xml:space="preserve">81. N Dle srovnání s cenovou hladinou ÚRS jsou položkové ceny nadhodnoceny. Dle srovnávacího rozpočtu by měla být cena díla zhruba o 90 tisíc nižší. </w:t>
      </w:r>
      <w:r>
        <w:rPr>
          <w:rFonts w:cs="Times New Roman" w:ascii="Times New Roman" w:hAnsi="Times New Roman"/>
          <w:color w:val="00B0F0"/>
          <w:sz w:val="24"/>
        </w:rPr>
        <w:t xml:space="preserve">*Dle smluvního rozpočtáře a stavebního dozoru Vladimíra Rakyty, to tak není. Stavba byla oproti předpokladu na základě výkazu výměr obtížnější. Původní zhotovitel (armáda) používal na podlahy a příčky armované betony. Dále, viz bod 76. </w:t>
      </w:r>
      <w:r>
        <w:rPr>
          <w:rFonts w:cs="Times New Roman" w:ascii="Times New Roman" w:hAnsi="Times New Roman"/>
          <w:b/>
          <w:color w:val="00B0F0"/>
          <w:sz w:val="24"/>
        </w:rPr>
        <w:t>Opatření: revize skutečného provedení, výkazu výměr a plateb.</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pPr>
      <w:r>
        <w:rPr>
          <w:rFonts w:cs="Times New Roman" w:ascii="Times New Roman" w:hAnsi="Times New Roman"/>
          <w:sz w:val="24"/>
        </w:rPr>
        <w:t xml:space="preserve">82. N Nedoloženo stavební povolení a následná kolaudace. Stavební povolení bylo nutné s ohledem na zásah do nosných konstrukcí stavby (vybourání dveří) </w:t>
      </w:r>
      <w:r>
        <w:rPr>
          <w:rFonts w:cs="Times New Roman" w:ascii="Times New Roman" w:hAnsi="Times New Roman"/>
          <w:color w:val="00B0F0"/>
          <w:sz w:val="24"/>
        </w:rPr>
        <w:t xml:space="preserve">*Stavební zákon neukládá, stačí ohlášení. Prioritou opravy bylo neohrozit termín požadovaný ČIL. VH byla o této skutečnosti zevrubně informována.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83. N Auditní tým identifikoval místním šetření neúplnost dodávky díla. V rozpočtu stavby v díle 5 – Komunikace je specifikována dodávka zámové dlažby (včetně podkladu a pokládky) v celkové výměře 105 m2 a ceně 78 944,– Kč, která však na stavbě samotné či v její blízkosti položena není. Vzhledem k tomu, že tento nedostatek nebyl uveden v zápise o předání díla a ani v jiném dokumentu, dotázal se auditní tým na tuto položku rozpočtu pana Hlavsy, který stavbu přebíral. Dle jeho vyjádření při převzetí zkontroloval především dodání omítky a oken. Na základě těchto zjištěných skutečností je nutné konstatovat, že dílo nebylo řádně převzato a došlo k neoprávněnému proplacení částky 78 944,– Kč dodavateli. </w:t>
      </w:r>
      <w:r>
        <w:rPr>
          <w:rFonts w:cs="Times New Roman" w:ascii="Times New Roman" w:hAnsi="Times New Roman"/>
          <w:color w:val="00B0F0"/>
          <w:sz w:val="24"/>
        </w:rPr>
        <w:t xml:space="preserve">*U stavby, která co do kvality dopadla dobře a byla akceptována ČIL, bylo fakturováno bez zohlednění více a méně prací. Mezi více práce patří práce na náročnější a hlubší izolaci budovy, úpravy okolního terénu, štěrkování okolí budovy a plechování parapetů. Mezi méně práce nepoložení chodníčku ze zámkové dlažby z důvodu ochrany fasády a uzavření provzdušňování okolí budovy. Stavba leží níž, než přilehlá komunikace! Dodavatel stavby bude požádán, aby nesrovnalosti doložil. </w:t>
      </w:r>
      <w:r>
        <w:rPr>
          <w:rFonts w:cs="Times New Roman" w:ascii="Times New Roman" w:hAnsi="Times New Roman"/>
          <w:b/>
          <w:color w:val="00B0F0"/>
          <w:sz w:val="24"/>
        </w:rPr>
        <w:t>Opatření: revize skutečného provedení, výkazu výměr a plateb.</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84. N Auditní tým konstatuje, že dílo bylo předáno se značným zpožděním a bez včasného doložení objektivních překážek, na které bylo možné uplatňovat smluvní pokutu ustanovenou ve smlouvě. Neuplatnění této smluvní sankce hodnotí auditní tým jako zásadní porušení povinností řádného hospodáře. </w:t>
      </w:r>
      <w:r>
        <w:rPr>
          <w:rFonts w:cs="Times New Roman" w:ascii="Times New Roman" w:hAnsi="Times New Roman"/>
          <w:color w:val="00B0F0"/>
          <w:sz w:val="24"/>
        </w:rPr>
        <w:t xml:space="preserve">*Odpověď k bodu 75.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85. N Z existující dokumentace není možné prokázat účelnost všech vynaložených investic s možnými dopady na hodnocení jejich daňové uznatelnosti. </w:t>
      </w:r>
      <w:r>
        <w:rPr>
          <w:rFonts w:cs="Times New Roman" w:ascii="Times New Roman" w:hAnsi="Times New Roman"/>
          <w:color w:val="00B0F0"/>
          <w:sz w:val="24"/>
        </w:rPr>
        <w:t xml:space="preserve">*Existují zmíněné výkresy, fotodokumentace, byl zpracován doplňující materiál. Stavbu je možné posoudit před i po realizaci.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86. O Nedoloženo odůvodnění potřeby investice. </w:t>
      </w:r>
      <w:r>
        <w:rPr>
          <w:rFonts w:cs="Times New Roman" w:ascii="Times New Roman" w:hAnsi="Times New Roman"/>
          <w:color w:val="00B0F0"/>
          <w:sz w:val="24"/>
        </w:rPr>
        <w:t xml:space="preserve">*Zápis z jednání na MZ ČR ve složce rašelina. O jednání, na kterém byli přítomni oba jednatelé a balneotechnik jsme podrobně informovali VH. Viz zápisy z VH. Předchozí snaha o řešení záležitosti službou zavedeného subjektu Ludmila Jílková, dokumentace se zmíněným subjektem, zrušení spolupráce. </w:t>
      </w:r>
      <w:r>
        <w:rPr>
          <w:rFonts w:cs="Times New Roman" w:ascii="Times New Roman" w:hAnsi="Times New Roman"/>
          <w:b/>
          <w:color w:val="00B0F0"/>
          <w:sz w:val="24"/>
        </w:rPr>
        <w:t>Bez opatření, doloženo!</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87. O Předložená specifikace funkčnosti programu, která je popsána v příloze č. 1 u Dohody o sdružení za účelem vývoje softwarového programu „Evidence lesnické výroby“ není dostatečná pro vývoj SW a následnou kontrolu dosažení požadovaných cílů při jeho převzetí. </w:t>
      </w:r>
      <w:r>
        <w:rPr>
          <w:rFonts w:cs="Times New Roman" w:ascii="Times New Roman" w:hAnsi="Times New Roman"/>
          <w:color w:val="00B0F0"/>
          <w:sz w:val="24"/>
        </w:rPr>
        <w:t xml:space="preserve">*Byla to společná reakce Lázeňských lesů Karlovy Vary a LML na absenci údržby a spolupráce s dodavatelem programu Výroba. SW produkty zpracované autorsky předchozím IT dodnes fungují, měly a mají pro nás jako uživatele svou hodnotu.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88. N Nedoložena analýza nevyužití hotových programů na trhu, které vytváří evidenci lesnické výroby. Investici do vývoje tohoto SW hodnotí auditní tým jako nehospodárné vynaložení prostředků LML </w:t>
      </w:r>
      <w:r>
        <w:rPr>
          <w:rFonts w:cs="Times New Roman" w:ascii="Times New Roman" w:hAnsi="Times New Roman"/>
          <w:color w:val="00B0F0"/>
          <w:sz w:val="24"/>
        </w:rPr>
        <w:t xml:space="preserve">*Bylo provedeno porovnání existujících programů u SVOL.  Byl zapůjčen program Pro Les. Pracovník vyvíjející SW byl již seznámen s lesnickou problematikou.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89. O Na nákup vozidel nejsou ve společnosti realizována výběrová řízení. </w:t>
      </w:r>
      <w:r>
        <w:rPr>
          <w:rFonts w:cs="Times New Roman" w:ascii="Times New Roman" w:hAnsi="Times New Roman"/>
          <w:color w:val="00B0F0"/>
          <w:sz w:val="24"/>
        </w:rPr>
        <w:t xml:space="preserve">*Nakupována byla vozidla ojetá, s orientací na model mitsubishi L200, vyhovující potřebám společnosti. O spolupráci byl žádán značkový servis, s ohledem na znalost historie vozu a možnost poskytnutí záruky při opakovaném leasingu. Ke stejné volbě dospěly v oblasti další společnosti pohybující se v terénu. </w:t>
      </w:r>
      <w:r>
        <w:rPr>
          <w:rFonts w:cs="Times New Roman" w:ascii="Times New Roman" w:hAnsi="Times New Roman"/>
          <w:b/>
          <w:color w:val="00B0F0"/>
          <w:sz w:val="24"/>
        </w:rPr>
        <w:t>Opatření: u nových vozidel se budou realizovat výběrová řízení po dohodě s VH.</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90. K Nákup vozidla GAZ Gazelle byl odsouhlasen VH i přes to, že nebyla dodána cena k porovnání od jiného dodavatele </w:t>
      </w:r>
      <w:r>
        <w:rPr>
          <w:rFonts w:cs="Times New Roman" w:ascii="Times New Roman" w:hAnsi="Times New Roman"/>
          <w:color w:val="00B0F0"/>
          <w:sz w:val="24"/>
        </w:rPr>
        <w:t>*Auto bylo zakoupeno od tehdy výhradního dovozce pro ČR.</w:t>
      </w:r>
      <w:r>
        <w:rPr>
          <w:rFonts w:cs="Times New Roman" w:ascii="Times New Roman" w:hAnsi="Times New Roman"/>
          <w:b/>
          <w:color w:val="FF0000"/>
          <w:sz w:val="24"/>
        </w:rPr>
        <w:t xml:space="preserve">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91. N Záznamy o provozu vozidel nejsou vedeny řádným způsobem. Auditor byl svědkem manipulace s nimi. </w:t>
      </w:r>
      <w:r>
        <w:rPr>
          <w:rFonts w:cs="Times New Roman" w:ascii="Times New Roman" w:hAnsi="Times New Roman"/>
          <w:color w:val="00B0F0"/>
          <w:sz w:val="24"/>
        </w:rPr>
        <w:t xml:space="preserve">*„Manipulaci“ jsem nezaznamenal. </w:t>
      </w:r>
      <w:r>
        <w:rPr>
          <w:rFonts w:cs="Times New Roman" w:ascii="Times New Roman" w:hAnsi="Times New Roman"/>
          <w:b/>
          <w:color w:val="00B0F0"/>
          <w:sz w:val="24"/>
        </w:rPr>
        <w:t>Opatření: dvoustupňová kontrola vedení knih jízd, prémiový ukazatel.</w:t>
      </w:r>
    </w:p>
    <w:p>
      <w:pPr>
        <w:pStyle w:val="Normal"/>
        <w:spacing w:before="100" w:after="0"/>
        <w:jc w:val="both"/>
        <w:rPr/>
      </w:pPr>
      <w:r>
        <w:rPr>
          <w:rFonts w:cs="Times New Roman" w:ascii="Times New Roman" w:hAnsi="Times New Roman"/>
          <w:color w:val="FF0000"/>
          <w:sz w:val="24"/>
        </w:rPr>
        <w:br/>
      </w:r>
      <w:r>
        <w:rPr>
          <w:rFonts w:cs="Times New Roman" w:ascii="Times New Roman" w:hAnsi="Times New Roman"/>
          <w:sz w:val="24"/>
        </w:rPr>
        <w:t xml:space="preserve">92. O Vedení knihy/evidence jízd je nutné také pro účely kontroly ze strany finančního úřadu (podle dlouholeté praxe finanční úřady vyžadují předkládání knihy jízd pro kontrolu, zda jsou vozidla používána i pro soukromé jízdy zaměstnanců, tj. zda jsou plněny všechny zákonné daňové povinnosti. Pokud poplatník knihu/evidenci jízd nevede, musí finančnímu úřadu požadované skutečnosti prokazovat jiným způsobem, což může společnosti v budoucnu způsobit problémy a důkazní nouzi. </w:t>
      </w:r>
      <w:r>
        <w:rPr>
          <w:rFonts w:cs="Times New Roman" w:ascii="Times New Roman" w:hAnsi="Times New Roman"/>
          <w:color w:val="00B0F0"/>
          <w:sz w:val="24"/>
        </w:rPr>
        <w:t xml:space="preserve">*Skutečnosti jsme si vědomi. </w:t>
      </w:r>
      <w:r>
        <w:rPr>
          <w:rFonts w:cs="Times New Roman" w:ascii="Times New Roman" w:hAnsi="Times New Roman"/>
          <w:b/>
          <w:color w:val="00B0F0"/>
          <w:sz w:val="24"/>
        </w:rPr>
        <w:t>Opatření: dvoustupňová kontrola vedení knih jízd, prémiový ukazatel.</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pPr>
      <w:r>
        <w:rPr>
          <w:rFonts w:cs="Times New Roman" w:ascii="Times New Roman" w:hAnsi="Times New Roman"/>
          <w:sz w:val="24"/>
        </w:rPr>
        <w:t xml:space="preserve">93. N Nebylo dodáno 5 knih jízd z roku 2010 a 3 knihy jízd z roku 2011. Pro LML to znamená důkazní nouzi v případě kontroly finančním úřadem. Taktéž nedodán 1 pracovní deník na traktor z roku 2010 a 1 pracovní deník z roku 2011. </w:t>
      </w:r>
      <w:r>
        <w:rPr>
          <w:rFonts w:cs="Times New Roman" w:ascii="Times New Roman" w:hAnsi="Times New Roman"/>
          <w:color w:val="00B0F0"/>
          <w:sz w:val="24"/>
        </w:rPr>
        <w:t xml:space="preserve">*Viz bod 92. </w:t>
      </w:r>
      <w:r>
        <w:rPr>
          <w:rFonts w:cs="Times New Roman" w:ascii="Times New Roman" w:hAnsi="Times New Roman"/>
          <w:b/>
          <w:color w:val="00B0F0"/>
          <w:sz w:val="24"/>
        </w:rPr>
        <w:t>Opatření: dvoustupňová kontrola vedení knih jízd, prémiový ukazatel.</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94. K V rámci prověření pojistné smlouvy nenalezli auditoři pochybení ze strany společnosti.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sz w:val="24"/>
        </w:rPr>
        <w:br/>
        <w:t xml:space="preserve">95. O Nedoložen způsob výběru dodavatele servisních a opravárenských služeb na vozidla. </w:t>
      </w:r>
      <w:r>
        <w:rPr>
          <w:rFonts w:cs="Times New Roman" w:ascii="Times New Roman" w:hAnsi="Times New Roman"/>
          <w:color w:val="00B0F0"/>
          <w:sz w:val="24"/>
        </w:rPr>
        <w:t xml:space="preserve">*Přikládám komplexní vyjádření bývalého ředitele. „Vzhledem k celoročnímu provozu ojetých vozidel v terénu jsme byli nuceni neustále řešit problém oprav. Prvním logickým krokem bylo svěřit záruční opravy dodavateli Auto Dynamics spol. s r. o. Opravy byly kvalitní a nepředražené. Společnost bohužel zkrachovala. Logickým nástupcem byl opět nejbližší značkový servis Algon. Stejný důvod – dodání ojetého vozu a záruční servis, dostupnost náhradních dílů. Zde již vyhodnocení oprav a fakturace bylo se závadami. Z pracoviště v Sokolově jsme přešli do pracoviště v Karlových Varech. Opakovaně jsme reklamovali služby a fakturaci, řešili preventivní prohlídky a neposkytování některých služeb, které zvládají řidiči v rámci údržby. Vždy jsme byli vedením ujištěni o nápravě. Na doporučení jsme při jednotlivých opravách vyzkoušeli autoservisy p. Silovského v Karlových Varech, v H. Slavkově a v Lokti.  V rámci hledání dodavatele jsme využili i nabídky autoservisu p. Pavloviče. Zde byla kontrola každého dokladu velmi podrobná, neboť se jednalo o rodinného příslušníka zaměstnance společnosti. S opravami jsme byli spokojeni. Provedl náročné opravy v čase pracovního volna, takže prostoje techniky byly minimální. Kontrolu fakturace jsem prováděl osobně a předběžné ocenění schvaloval ve spolupráci s panem Fillem. Nezjistili jsme rozpory v ceně dílů a práce. Ke stejným výsledkům došla kontrola pojistných oprav likvidátorů pojistných událostí“.  Metoda vyhodnocení zkušenosti je přesnější než výběr na základě hodinové sazby! </w:t>
      </w:r>
      <w:r>
        <w:rPr>
          <w:rFonts w:cs="Times New Roman" w:ascii="Times New Roman" w:hAnsi="Times New Roman"/>
          <w:b/>
          <w:color w:val="00B0F0"/>
          <w:sz w:val="24"/>
        </w:rPr>
        <w:t>Opatření: trvalý kritický výběr na základě ověřené skutečnosti, dvoustupňová kontrola.</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96. K Náklady vynaložené na opravy vozidel dosahují výše, která by byla ve většině případů dostačující na pokrytí nákladů na leasing nových vozů. </w:t>
      </w:r>
      <w:r>
        <w:rPr>
          <w:rFonts w:cs="Times New Roman" w:ascii="Times New Roman" w:hAnsi="Times New Roman"/>
          <w:color w:val="00B0F0"/>
          <w:sz w:val="24"/>
        </w:rPr>
        <w:t xml:space="preserve">*„Výrok“ je velmi neurčitý, není podložen kalkulací. Byla od nákladů odečtena pojistná plnění? Obecně platí, že ojeté auto není dobrá investice, navíc do investic na pořízení nových aut nás vlastník nikdy nechtěl pouštět. Za dobu existence nám povolil koupit pouze tři nové vozy na leasing. Systém přidělování služebních vozů byl: 1. provoz předák řidič + osádka - dělníci, 2. vedoucí polesí, až za 3. THP. Vedení se krátkou dobu dělilo o ojeté Mitsubishi Pajero. Převážnou dobu existence společnosti jsme na lesních cestách ničili vlastní auta za náhrady (paušály), stejně tak hajní a odbytář. Důležitější technikou byly traktory, vyvážečka, malotraktor, přívěs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br/>
        <w:t xml:space="preserve">97. D Doporučujeme vozový park postupně obnovit a místo nákladů na opravy využít finanční prostředky na splácení nových vozů. </w:t>
      </w:r>
      <w:r>
        <w:rPr>
          <w:rFonts w:cs="Times New Roman" w:ascii="Times New Roman" w:hAnsi="Times New Roman"/>
          <w:color w:val="00B0F0"/>
          <w:sz w:val="24"/>
        </w:rPr>
        <w:t>*</w:t>
      </w:r>
      <w:r>
        <w:rPr>
          <w:rFonts w:cs="Times New Roman" w:ascii="Times New Roman" w:hAnsi="Times New Roman"/>
          <w:b/>
          <w:color w:val="00B0F0"/>
          <w:sz w:val="24"/>
        </w:rPr>
        <w:t>Opatření: projednat s vlastníkem potřebu obnovy vozového parku.</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98. D Navrhujeme porovnat výhodnost podmínek poskytovaných dodavatelem s jinými společnostmi zajišťujícími servis a opravy vozidel v regionu provedením výběrového řízení. </w:t>
      </w:r>
      <w:r>
        <w:rPr>
          <w:rFonts w:cs="Times New Roman" w:ascii="Times New Roman" w:hAnsi="Times New Roman"/>
          <w:color w:val="00B0F0"/>
          <w:sz w:val="24"/>
        </w:rPr>
        <w:t>*</w:t>
      </w:r>
      <w:r>
        <w:rPr>
          <w:rFonts w:cs="Times New Roman" w:ascii="Times New Roman" w:hAnsi="Times New Roman"/>
          <w:b/>
          <w:color w:val="00B0F0"/>
          <w:sz w:val="24"/>
        </w:rPr>
        <w:t>Opatření: vyhodnocení hodinové sazby, vzdálenosti, termínů, ceny náhradních dílů, kvality práce, uznání reklamace, poskytnutí výhod aj.</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br/>
      </w:r>
      <w:r>
        <w:rPr>
          <w:rFonts w:cs="Times New Roman" w:ascii="Times New Roman" w:hAnsi="Times New Roman"/>
          <w:sz w:val="24"/>
        </w:rPr>
        <w:t xml:space="preserve">99. N Nejsou dodržována pravidla nastavená v příkazu jednatele společnosti ze dne 1. 11. 2011 týkající se schvalování oprav a vyžádání cenových kalkulací na provedení opravy před jejím započetím. </w:t>
      </w:r>
      <w:r>
        <w:rPr>
          <w:rFonts w:cs="Times New Roman" w:ascii="Times New Roman" w:hAnsi="Times New Roman"/>
          <w:color w:val="00B0F0"/>
          <w:sz w:val="24"/>
        </w:rPr>
        <w:t xml:space="preserve"> *Vyjádření bývalého ředitele. „Byla dodržována, cenové kalkulace jsem posuzoval ještě před zahájením opravy“.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100. K Celkově hodnotíme náklady na opravy vozidel za značně nadprůměrné a doporučujeme provádět důslednou kontrolu provedené opravy, jejího vyúčtování a přiměřenosti nákladů.</w:t>
      </w:r>
      <w:r>
        <w:rPr>
          <w:rFonts w:cs="Times New Roman" w:ascii="Times New Roman" w:hAnsi="Times New Roman"/>
          <w:color w:val="00B0F0"/>
          <w:sz w:val="24"/>
        </w:rPr>
        <w:t xml:space="preserve"> *Náklady na údržbu ojetých vozidel pohybujících se v terénu nelze statisticky hodnotit s novými vozy na silnici. Lze porovnat pouze s obdobným segmentem vozů. Náklady na nové terénní vozy SUAS, a. s. a ČEZ, RWE jsou porovnatelné a nám známé z vyjádření pracovníků servisů.  </w:t>
      </w:r>
      <w:r>
        <w:rPr>
          <w:rFonts w:cs="Times New Roman" w:ascii="Times New Roman" w:hAnsi="Times New Roman"/>
          <w:b/>
          <w:color w:val="00B0F0"/>
          <w:sz w:val="24"/>
        </w:rPr>
        <w:t>Opatření: stálá péče, vyhodnocová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01. K Systém používání náhrad cestovních nákladů formou paušálů není ve většině společností využíván. Jeho použití je sice méně administrativně náročné, ale s ohledem na administrativní zátěž, kterou by představovalo vedení klasických náhrad v rozsahu LML, vidíme tuto výhodu jako méně podstatnou. Klasická forma vyúčtování skutečně ujetých kilometrů by dle nás byla pro společnost výhodnější. </w:t>
      </w:r>
      <w:r>
        <w:rPr>
          <w:rFonts w:cs="Times New Roman" w:ascii="Times New Roman" w:hAnsi="Times New Roman"/>
          <w:color w:val="00B0F0"/>
          <w:sz w:val="24"/>
        </w:rPr>
        <w:t xml:space="preserve">*Každý detail, který snižuje administrativní zátěž, vítám.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102. N V rozporu s požadavkem §182 odst. 2 zákona č. 262/2006 Sb. nebyl doložen postup výpočtu paušálu pro náhrady</w:t>
      </w:r>
      <w:r>
        <w:rPr>
          <w:rFonts w:cs="Times New Roman" w:ascii="Times New Roman" w:hAnsi="Times New Roman"/>
          <w:color w:val="00B0F0"/>
          <w:sz w:val="24"/>
        </w:rPr>
        <w:t xml:space="preserve">. *Směrnice obsahuje zákonné postupy, náklady jsou před správcem daně obhajitelné. Náhrady byly počítány podle schválených kilometrů, typu vozidla, uvedené spotřeby v TP, platného předpisu a cenové hladiny PHM. Byly aktualizovány v případě zákonných změn. Kontrolovány DR.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03. K Na základě zjištění výše popsaných, neshledáváme v této oblasti pochybení.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04. K Na základě předložených dokumentů neobjevili auditoři pochybení.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sz w:val="24"/>
        </w:rPr>
        <w:br/>
        <w:t xml:space="preserve">105. N Absencí průkazného kontrolního a schvalovacího mechanismu, jakož i díky nekonkrétní specifikaci jednotlivých přijatých faktur, může docházet k nadměrnému úbytku finančních prostředků, a to především z důvodu proplacení dokladů s irelevantními částkami a předměty plnění. </w:t>
      </w:r>
      <w:r>
        <w:rPr>
          <w:rFonts w:cs="Times New Roman" w:ascii="Times New Roman" w:hAnsi="Times New Roman"/>
          <w:color w:val="00B0F0"/>
          <w:sz w:val="24"/>
        </w:rPr>
        <w:t xml:space="preserve">*K úbytkům nedochází, částky v dokladech musí být relevantní.Tvrzení je v rozporu s výrokem renomovaného auditora, „bez výhrad“ k peněžním tokům. Přijaté faktury obsahují vždy podpisy potřebných osob.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106. N Není dodržována vnitropodniková směrnice č. 1/1998. Směrnici je nutné bez odchylek dodržovat, a to především v části týkající se schvalování faktur a souvisejícího připojování vlastnoručních podpisů a čísel zakázek. </w:t>
      </w:r>
      <w:r>
        <w:rPr>
          <w:rFonts w:cs="Times New Roman" w:ascii="Times New Roman" w:hAnsi="Times New Roman"/>
          <w:color w:val="00B0F0"/>
          <w:sz w:val="24"/>
        </w:rPr>
        <w:t xml:space="preserve">*Faktury přijaté byly před schválením jednatele podepisovány tím, kdo práci převzal a schválil. Nepodepsané nebo nejasné faktury byly vráceny k nápravě.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br/>
        <w:t xml:space="preserve">107. D Zprůhlednit a individualizovat schvalovací postup jednotlivých účetních dokladů, na jehož základě by bylo možné případná pochybení postihovat. </w:t>
      </w:r>
      <w:r>
        <w:rPr>
          <w:rFonts w:cs="Times New Roman" w:ascii="Times New Roman" w:hAnsi="Times New Roman"/>
          <w:color w:val="00B0F0"/>
          <w:sz w:val="24"/>
        </w:rPr>
        <w:t xml:space="preserve">*Děje se viz 105, 106. Jistě, každý systém je nutné zdokonalovat.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108. K Nadměrný počet hotovostních případů rovněž odčerpává dostupnou finanční hotovost a snižuje okamžitou likviditu společnosti. Tento přístup také způsobuje vyšší riziko vzniku peněžního nesouladu. Je vhodnější v největší možné míře využívat bezhotovostní způsob platebního styku, ať už z hlediska příjmu či výdaje peněžních prostředků. </w:t>
      </w:r>
      <w:r>
        <w:rPr>
          <w:rFonts w:cs="Times New Roman" w:ascii="Times New Roman" w:hAnsi="Times New Roman"/>
          <w:color w:val="00B0F0"/>
          <w:sz w:val="24"/>
        </w:rPr>
        <w:t xml:space="preserve">*Hotovostním platbám se nemůžeme vyhnout. Jedná se převážně o platby za myslivost, kde to vyplývá z povahy věci a platby za dříví od některých zahraničních odběratelů, popřípadě maloodběratelů. Hotovostní platbu považujeme u dříví za velmi výhodnou a bezpečnou, viz výtka k nevymahatelným pohledávkám, časová hodnota peněz.  </w:t>
      </w:r>
      <w:r>
        <w:rPr>
          <w:rFonts w:cs="Times New Roman" w:ascii="Times New Roman" w:hAnsi="Times New Roman"/>
          <w:b/>
          <w:color w:val="00B0F0"/>
          <w:sz w:val="24"/>
        </w:rPr>
        <w:t>Opatření: hotovostní příjem zůstává, hotovostní výdaje omezeny.</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 xml:space="preserve"> </w:t>
      </w:r>
      <w:r>
        <w:rPr>
          <w:rFonts w:cs="Times New Roman" w:ascii="Times New Roman" w:hAnsi="Times New Roman"/>
          <w:sz w:val="24"/>
        </w:rPr>
        <w:t xml:space="preserve">109. N Nepředáním studie stánků na farmářské trhy vyvstává podezření, že tato studie neexistuje. </w:t>
      </w:r>
      <w:r>
        <w:rPr>
          <w:rFonts w:cs="Times New Roman" w:ascii="Times New Roman" w:hAnsi="Times New Roman"/>
          <w:color w:val="00B0F0"/>
          <w:sz w:val="24"/>
        </w:rPr>
        <w:t>*Studie je v elektronické podobě.</w:t>
      </w:r>
      <w:r>
        <w:rPr>
          <w:rFonts w:cs="Times New Roman" w:ascii="Times New Roman" w:hAnsi="Times New Roman"/>
          <w:color w:val="FF0000"/>
          <w:sz w:val="24"/>
        </w:rPr>
        <w:t xml:space="preserve"> </w:t>
      </w:r>
      <w:r>
        <w:rPr>
          <w:rFonts w:cs="Times New Roman" w:ascii="Times New Roman" w:hAnsi="Times New Roman"/>
          <w:color w:val="00B0F0"/>
          <w:sz w:val="24"/>
        </w:rPr>
        <w:t>Obsahuje fotografický průzkum existujících stánků,  pohledy na vlastní návrh rozebíratelných stánků v požadovaných loketských barvách, dále prováděcí výkresy ze tří pohledů s návrhem provedení. Vlastníku byla předána v tištěné podobě (tonery) spolu podrobným položkovým rozpočtem, materiálu a práce. Stačilo požádat kohokoliv ze zadavatelů o zapůjčení tištěné podoby.</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 xml:space="preserve">Rovněž byla předána studie hlediště přírodního divadla obsahující pohledy ve dvou variantách a výrobní výkresy. LML doplnily výkaz výměr, rozpočet ve dvou variantách a technické řešení umístění podpěr. Ve spolupráci s panem místostarostou Zahradníčkem jsme zkoumali podmínky zhotovení betonových částí v Liaporu. Mrzí mne, že jsme veškerou dokumentaci předali městu bez příslušné fakturace. </w:t>
      </w:r>
      <w:r>
        <w:rPr>
          <w:rFonts w:cs="Times New Roman" w:ascii="Times New Roman" w:hAnsi="Times New Roman"/>
          <w:b/>
          <w:color w:val="00B0F0"/>
          <w:sz w:val="24"/>
        </w:rPr>
        <w:t>Opatření: předání kopií studi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br/>
      </w:r>
      <w:r>
        <w:rPr>
          <w:rFonts w:cs="Times New Roman" w:ascii="Times New Roman" w:hAnsi="Times New Roman"/>
          <w:sz w:val="24"/>
        </w:rPr>
        <w:t xml:space="preserve">110. K Hodinová odměna za tuto práci činí 400,– Kč. Taktéž vyvstává podezření, že odměna za zpracovanou studii je neadekvátní. Porovnání s cenou obvyklou nelze provést, neboť bez předání studie není možné zjistit její odbornost. </w:t>
      </w:r>
      <w:r>
        <w:rPr>
          <w:rFonts w:cs="Times New Roman" w:ascii="Times New Roman" w:hAnsi="Times New Roman"/>
          <w:color w:val="00B0F0"/>
          <w:sz w:val="24"/>
        </w:rPr>
        <w:t xml:space="preserve">*400,- Kč/hodinu práce Ing. Arch. je skutečně neadekvátní. Jednalo se o přátelskou cenu. Podobné práce, dotažené do výrobního výkresu, se pohybují až v desetinásobku vyplacené odměny. Slovo podezření není na místě.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11. K Výkazy práce odpovídají odpracovaným hodinám, které jsou uvedeny v mzdových listech.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112. O Pro činnost pomocné práce v kuchyni dle potřeby zde nebyla stanovena obvyklá cena. Pro pomocné práce v kuchyni je obvyklá cena v rozmezí 40-60,– Kč/h. U LML byla tato pracovnice na tuto pozici zaměstnána za 230,– Kč/hodinu. </w:t>
      </w:r>
      <w:r>
        <w:rPr>
          <w:rFonts w:cs="Times New Roman" w:ascii="Times New Roman" w:hAnsi="Times New Roman"/>
          <w:color w:val="00B0F0"/>
          <w:sz w:val="24"/>
        </w:rPr>
        <w:t xml:space="preserve">*Jedná se o chybu ve výkazech hodin. Velmi publikovanou chybu, která se dá vysvětlit. </w:t>
      </w:r>
      <w:r>
        <w:rPr>
          <w:rFonts w:cs="Times New Roman" w:ascii="Times New Roman" w:hAnsi="Times New Roman"/>
          <w:b/>
          <w:color w:val="00B0F0"/>
          <w:sz w:val="24"/>
        </w:rPr>
        <w:t>Opatření: důsledná kontrola výkazů práce.</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13. N Neodpovídá termín provedení práce s termínem určeným v DPP. Práce byla provedena o několik dnů dříve. </w:t>
      </w:r>
      <w:r>
        <w:rPr>
          <w:rFonts w:cs="Times New Roman" w:ascii="Times New Roman" w:hAnsi="Times New Roman"/>
          <w:color w:val="00B0F0"/>
          <w:sz w:val="24"/>
        </w:rPr>
        <w:t>*Viz předchozí bod.</w:t>
      </w:r>
      <w:r>
        <w:rPr>
          <w:rFonts w:cs="Times New Roman" w:ascii="Times New Roman" w:hAnsi="Times New Roman"/>
          <w:sz w:val="24"/>
        </w:rPr>
        <w:t xml:space="preserve">  </w:t>
      </w:r>
      <w:r>
        <w:rPr>
          <w:rFonts w:cs="Times New Roman" w:ascii="Times New Roman" w:hAnsi="Times New Roman"/>
          <w:b/>
          <w:color w:val="00B0F0"/>
          <w:sz w:val="24"/>
        </w:rPr>
        <w:t>Opatření: důsledná kontrola výkazů práce.</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t xml:space="preserve">114. K Výkazy práce Lucie Černánské odpovídají odpracovaným hodinám, které jsou uvedeny v mzdových listech. </w:t>
      </w:r>
      <w:r>
        <w:rPr>
          <w:rFonts w:cs="Times New Roman" w:ascii="Times New Roman" w:hAnsi="Times New Roman"/>
          <w:color w:val="00B0F0"/>
          <w:sz w:val="24"/>
        </w:rPr>
        <w:t xml:space="preserve"> *</w:t>
      </w:r>
      <w:r>
        <w:rPr>
          <w:rFonts w:cs="Times New Roman" w:ascii="Times New Roman" w:hAnsi="Times New Roman"/>
          <w:b/>
          <w:color w:val="00B0F0"/>
          <w:sz w:val="24"/>
        </w:rPr>
        <w:t>Bez opatření.</w:t>
      </w:r>
    </w:p>
    <w:p>
      <w:pPr>
        <w:pStyle w:val="Normal"/>
        <w:spacing w:before="100" w:after="0"/>
        <w:jc w:val="both"/>
        <w:rPr/>
      </w:pPr>
      <w:r>
        <w:rPr>
          <w:rFonts w:cs="Times New Roman" w:ascii="Times New Roman" w:hAnsi="Times New Roman"/>
          <w:sz w:val="24"/>
        </w:rPr>
        <w:t>115. K Vyplacené odstupné odpovídá průměrným výdělkům</w:t>
      </w:r>
      <w:r>
        <w:rPr>
          <w:rFonts w:cs="Times New Roman" w:ascii="Times New Roman" w:hAnsi="Times New Roman"/>
          <w:color w:val="00B0F0"/>
          <w:sz w:val="24"/>
        </w:rPr>
        <w:t>.</w:t>
      </w:r>
      <w:r>
        <w:rPr>
          <w:rFonts w:cs="Times New Roman" w:ascii="Times New Roman" w:hAnsi="Times New Roman"/>
          <w:b/>
          <w:color w:val="00B0F0"/>
          <w:sz w:val="24"/>
        </w:rPr>
        <w:t xml:space="preserve"> *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pPr>
      <w:r>
        <w:rPr>
          <w:rFonts w:cs="Times New Roman" w:ascii="Times New Roman" w:hAnsi="Times New Roman"/>
          <w:sz w:val="24"/>
        </w:rPr>
        <w:t xml:space="preserve">116. K Poskytnutí půjčky zaměstnanci bylo provedeno správně.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pPr>
      <w:r>
        <w:rPr>
          <w:rFonts w:cs="Times New Roman" w:ascii="Times New Roman" w:hAnsi="Times New Roman"/>
          <w:sz w:val="24"/>
        </w:rPr>
        <w:t xml:space="preserve">117. K Plnění advokátky bylo doloženo a ověřeno. </w:t>
      </w:r>
      <w:r>
        <w:rPr>
          <w:rFonts w:cs="Times New Roman" w:ascii="Times New Roman" w:hAnsi="Times New Roman"/>
          <w:color w:val="00B0F0"/>
          <w:sz w:val="24"/>
        </w:rPr>
        <w:t>*</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FF0000"/>
          <w:sz w:val="24"/>
        </w:rPr>
      </w:pPr>
      <w:r>
        <w:rPr>
          <w:rFonts w:cs="Times New Roman" w:ascii="Times New Roman" w:hAnsi="Times New Roman"/>
          <w:sz w:val="24"/>
        </w:rPr>
        <w:t xml:space="preserve">118. SM Pracovně právní dokumentace má povětšinou klasický formální charakter tak, aby pouze plnila zákonné podmínky odpovídajícího právního předpisu. </w:t>
      </w:r>
      <w:r>
        <w:rPr>
          <w:rFonts w:cs="Times New Roman" w:ascii="Times New Roman" w:hAnsi="Times New Roman"/>
          <w:color w:val="00B0F0"/>
          <w:sz w:val="24"/>
        </w:rPr>
        <w:t>*Ano.</w:t>
      </w:r>
      <w:r>
        <w:rPr>
          <w:rFonts w:cs="Times New Roman" w:ascii="Times New Roman" w:hAnsi="Times New Roman"/>
          <w:b/>
          <w:color w:val="00B0F0"/>
          <w:sz w:val="24"/>
        </w:rPr>
        <w:t xml:space="preserve"> 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FF0000"/>
          <w:sz w:val="24"/>
        </w:rPr>
      </w:pPr>
      <w:r>
        <w:rPr>
          <w:rFonts w:cs="Times New Roman" w:ascii="Times New Roman" w:hAnsi="Times New Roman"/>
          <w:sz w:val="24"/>
        </w:rPr>
        <w:t xml:space="preserve">119. O Vymezení pracovní pozice je vesměs formální, vykonávané procesy a odpovědnosti nejsou nikterak detailně rozepsány. </w:t>
      </w:r>
      <w:r>
        <w:rPr>
          <w:rFonts w:cs="Times New Roman" w:ascii="Times New Roman" w:hAnsi="Times New Roman"/>
          <w:color w:val="00B0F0"/>
          <w:sz w:val="24"/>
        </w:rPr>
        <w:t xml:space="preserve">*Lesnictví je konzervativní, procesy a odpovědnosti jsou tradiční.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120. SM KPI (klíčové ukazatele výkonnosti) nedoloženy. </w:t>
      </w:r>
      <w:r>
        <w:rPr>
          <w:rFonts w:cs="Times New Roman" w:ascii="Times New Roman" w:hAnsi="Times New Roman"/>
          <w:color w:val="00B0F0"/>
          <w:sz w:val="24"/>
        </w:rPr>
        <w:t xml:space="preserve">*Výkonnost společnosti jako celku i v jednotlivých „lesních výkonech“ lze porovnat s okolními subjekty a s republikovým průměrem. Jsme nadprůměrní, což auditor neodhalil. Zdůrazňuji, že výsledkem práce lesníka je les. Jeho stav dokumentují zápisy z kontrol a hodnocení plnění LHP. Interním kladným ukazatelem byla v obnově lesa zajištěná kultura, záporným např. nezjištěný kůrovec. Při akceptování podmínky, že les je obnovitelným zdrojem byla zvažována relace stav lesa – ekonomický výsledek. Jen tak lze hodnotit výkonnost hajného sloužícího na skalách a hajného v dobrých podmínkách. Hledáním KPI u jednotlivých pozic je nesmírně obtížnou záležitostí. Kladu si otázku, zda na současné majetkové držbě města Lokte má větší zásluhu vyhraný spor právní kanceláří JUDr. Wenigové, nebo letitá mravenčí práce bývalé majetkářky paní Kuklové, která dohledala, utřídila a připravila potřebné podklady pro vedení sporu. Dokázali jsme tuto výkonnost ohodnotit? Správa rozptýleného majetku vyžaduje samostatné plnění zadaných úkolů. Zapotřebí je práce tvůrčí i stereotypní stejnou měrou. Zadání pro jednatele bylo dohledat, převzít a spravovat určené majetky pro vlastníka tak, aby z nich měl nejlepší užitek, v souladu se zákony. Majetek udržovat a předat pokračovatelům ve stejném nebo lepším stavu = trvale udržitelné hospodaření. Vzhledem k výsledkům společnosti zadání stále přibývalo. V různém období existence společnosti jsme dostávali od vlastníka úkoly a zaměstnanci je podle svých schopností a předpokladů plnili. Klíčové ukazatele výkonnosti jsou a budou předmětem stálého hledání. To, že existují v praxi, jsme dokázali splněním úkolů.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rFonts w:ascii="Times New Roman" w:hAnsi="Times New Roman" w:cs="Times New Roman"/>
          <w:b/>
          <w:b/>
          <w:color w:val="FF0000"/>
          <w:sz w:val="24"/>
        </w:rPr>
      </w:pPr>
      <w:r>
        <w:rPr>
          <w:rFonts w:cs="Times New Roman" w:ascii="Times New Roman" w:hAnsi="Times New Roman"/>
          <w:sz w:val="24"/>
        </w:rPr>
        <w:t xml:space="preserve">121. SM Nenalezen jediný karierní plán. </w:t>
      </w:r>
      <w:r>
        <w:rPr>
          <w:rFonts w:cs="Times New Roman" w:ascii="Times New Roman" w:hAnsi="Times New Roman"/>
          <w:color w:val="00B0F0"/>
          <w:sz w:val="24"/>
        </w:rPr>
        <w:t>*Nemohl být nalezen, neexistuje.</w:t>
      </w:r>
      <w:r>
        <w:rPr>
          <w:rFonts w:cs="Times New Roman" w:ascii="Times New Roman" w:hAnsi="Times New Roman"/>
          <w:color w:val="FF0000"/>
          <w:sz w:val="24"/>
        </w:rPr>
        <w:t xml:space="preserve"> </w:t>
      </w:r>
      <w:r>
        <w:rPr>
          <w:rFonts w:cs="Times New Roman" w:ascii="Times New Roman" w:hAnsi="Times New Roman"/>
          <w:color w:val="00B0F0"/>
          <w:sz w:val="24"/>
        </w:rPr>
        <w:t xml:space="preserve">Pracovní pozice jsou u společnosti podmíněny schopnostmi, vzděláním a výsledky. Pro lesnický provoz je podmínkou lesnické vzdělání. V řídících funkcích byli ve sledovaném období zaměstnáni tři lesní inženýři. V DR společnosti vysokoškolsky vzdělaní ekonomové a lesní inženýr. Klíčoví zaměstnanci na všech úrovních pracují pro společnost od počátku existence – až 20 let. Formalismus nepěstujeme. </w:t>
      </w:r>
      <w:r>
        <w:rPr>
          <w:rFonts w:cs="Times New Roman" w:ascii="Times New Roman" w:hAnsi="Times New Roman"/>
          <w:b/>
          <w:color w:val="FF0000"/>
          <w:sz w:val="24"/>
        </w:rPr>
        <w:t xml:space="preserve">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122. O Nebylo zaznamenáno standardní otevřené výběrové řízení na uvolněnou pozici.</w:t>
      </w:r>
      <w:r>
        <w:rPr>
          <w:rFonts w:cs="Times New Roman" w:ascii="Times New Roman" w:hAnsi="Times New Roman"/>
          <w:color w:val="00B0F0"/>
          <w:sz w:val="24"/>
        </w:rPr>
        <w:t xml:space="preserve">  *Vybírali jsme z databáze uchazečů.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123. SM Obsazování do pozic stejně jako hodnocení a případné odměňování probíhalo vesměs na úrovni doporučení nebo uvážení nadřízeného. </w:t>
      </w:r>
      <w:r>
        <w:rPr>
          <w:rFonts w:cs="Times New Roman" w:ascii="Times New Roman" w:hAnsi="Times New Roman"/>
          <w:color w:val="00B0F0"/>
          <w:sz w:val="24"/>
        </w:rPr>
        <w:t xml:space="preserve">*Nutno rozdělit obsazování do pozic. Vzhledem ke skutečnosti, že považujeme lidské zdroje za nejcennější, jednalo se u THP zpravidla o kolektivní rozhodnutí jednatelů, fořtů, vedoucího FH a odbytáře. U dělnických profesí byli na zkušební dobu přijímáni dělníci vždy na doporučení vedoucího střediska. Zkušební doba byla vyhodnocována. V hodnocení posuzující firmy mi chybí zmínka o fluktuaci. Celá řada zaměstnanců u společnosti pracuje od založení. Hodnocení bylo dvoustupňové – návrhy vedoucích úseků, hodnocení ředitele. U ročních odměn čtyřstupňové váženo odpracovaným časem a pozicí u společnosti.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t xml:space="preserve">124. K Neexistence kontrolních plánů vycházejících ze stanovených KPI pro dané procesy u dané pozice v kombinaci s ne nevýznamným počtem zaměstnaných osob blízkých vzbuzuje jak u odměňování tak obsazování pozic otazníky. </w:t>
      </w:r>
      <w:r>
        <w:rPr>
          <w:rFonts w:cs="Times New Roman" w:ascii="Times New Roman" w:hAnsi="Times New Roman"/>
          <w:color w:val="00B0F0"/>
          <w:sz w:val="24"/>
        </w:rPr>
        <w:t xml:space="preserve">*Kontrola je podstatou činnosti - denním úkolem lesního, vedoucího polesí, odbytáře, ředitele. Úkoly byly jasné - plnění LHP, provedení činností v parku, při zimní údržbě, rozvoji FH, odběru rašeliny. LHP se plnil, plněny závazky vůči městu, park udržován, zimní údržba prováděna, navíc jsme vykonávali služby pro cizí. Pokud má konstatování č. 124 být forenzním, je třeba uvést konkrétní údaje. Kdo a kým byl nezdůvodněně preferován? </w:t>
      </w:r>
      <w:r>
        <w:rPr>
          <w:rFonts w:cs="Times New Roman" w:ascii="Times New Roman" w:hAnsi="Times New Roman"/>
          <w:b/>
          <w:color w:val="00B0F0"/>
          <w:sz w:val="24"/>
        </w:rPr>
        <w:t>Opatření: na nekonkrétní obvinění nelze reagovat.</w:t>
        <w:tab/>
      </w:r>
    </w:p>
    <w:p>
      <w:pPr>
        <w:pStyle w:val="Normal"/>
        <w:spacing w:before="10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100" w:after="0"/>
        <w:jc w:val="both"/>
        <w:rPr/>
      </w:pPr>
      <w:r>
        <w:rPr>
          <w:rFonts w:cs="Times New Roman" w:ascii="Times New Roman" w:hAnsi="Times New Roman"/>
          <w:sz w:val="24"/>
        </w:rPr>
        <w:t xml:space="preserve">125. SM Mzdové listy, zde základ odměňování, nemají v sobě zabudovány žádné systémové prvky, které by motivovaly k optimalizaci nákladů zvýšení výkonů vlastního i společnosti nebo činnost a k odstraňování neefektivností. </w:t>
      </w:r>
      <w:r>
        <w:rPr>
          <w:rFonts w:cs="Times New Roman" w:ascii="Times New Roman" w:hAnsi="Times New Roman"/>
          <w:color w:val="00B0F0"/>
          <w:sz w:val="24"/>
        </w:rPr>
        <w:t xml:space="preserve">*Vlastní zaměstnanci pracují převážně ve výkonových normách – v „úkole“, jsou motivováni výkonem a za kvalitu odvedené práce odpovídá THP. U zakázek, které provádíme v hodinových sazbách je efekt rovněž sledován. </w:t>
      </w:r>
      <w:r>
        <w:rPr>
          <w:rFonts w:cs="Times New Roman" w:ascii="Times New Roman" w:hAnsi="Times New Roman"/>
          <w:b/>
          <w:color w:val="00B0F0"/>
          <w:sz w:val="24"/>
        </w:rPr>
        <w:t>Opatření: trvalá péče.</w:t>
        <w:tab/>
      </w:r>
    </w:p>
    <w:p>
      <w:pPr>
        <w:pStyle w:val="Normal"/>
        <w:spacing w:before="100" w:after="0"/>
        <w:jc w:val="both"/>
        <w:rPr>
          <w:rFonts w:ascii="Times New Roman" w:hAnsi="Times New Roman" w:cs="Times New Roman"/>
          <w:b/>
          <w:b/>
          <w:color w:val="00B0F0"/>
          <w:sz w:val="24"/>
        </w:rPr>
      </w:pPr>
      <w:r>
        <w:rPr>
          <w:rFonts w:cs="Times New Roman" w:ascii="Times New Roman" w:hAnsi="Times New Roman"/>
          <w:b/>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t xml:space="preserve"> </w:t>
      </w:r>
      <w:r>
        <w:rPr>
          <w:rFonts w:cs="Times New Roman" w:ascii="Times New Roman" w:hAnsi="Times New Roman"/>
          <w:sz w:val="24"/>
        </w:rPr>
        <w:t xml:space="preserve">126. SM Pojem efektivita hospodaření (resp. zvýšení efektivity hospodaření – chápeme jej například jako výrobu s nižšími náklady, než byly náklady skutečně vynaložené, tj. jako snižování celkové výše vynaložených prostředků nebo jasně definovaný výrobní úkol – projekt včetně kalkulace a stanovení KPI) jak jej známe ze standardně řízených organizací, nebyl zaznamenán, a to ani na úrovni poučení, školení nebo metodického pokynu. </w:t>
      </w:r>
      <w:r>
        <w:rPr>
          <w:rFonts w:cs="Times New Roman" w:ascii="Times New Roman" w:hAnsi="Times New Roman"/>
          <w:color w:val="00B0F0"/>
          <w:sz w:val="24"/>
        </w:rPr>
        <w:t>*V komplexní oblasti pěstování lesa máme v porovnání se srovnatelnými subjekty nízké náklady a vysoké výnosy. Jako první v regionu jsme zavedli podrostní způsob hospodaření, který v porovnání s tradičním pasečným způsobem vychází efektivněji. Navíc tímto způsobem dochází k průběžnému zvyšování porostních zásob. Před 14 lety byl výkon (odvod městu) cca 500,-Kč/ha, dnes činí téměř 2 500,-Kč/ha. Ekonomiku dělá každý lesní tzv. na pařezu, a to denně. Musí umět svá rozhodnutí obhájit i ekonomicky před svým nadřízeným i před ředitelem.</w:t>
      </w:r>
      <w:r>
        <w:rPr>
          <w:rFonts w:cs="Times New Roman" w:ascii="Times New Roman" w:hAnsi="Times New Roman"/>
          <w:color w:val="FF0000"/>
          <w:sz w:val="24"/>
        </w:rPr>
        <w:t xml:space="preserve"> </w:t>
      </w:r>
      <w:r>
        <w:rPr>
          <w:rFonts w:cs="Times New Roman" w:ascii="Times New Roman" w:hAnsi="Times New Roman"/>
          <w:color w:val="00B0F0"/>
          <w:sz w:val="24"/>
        </w:rPr>
        <w:t xml:space="preserve">Samozřejmě, že se školíme, jezdíme na cizí majetky, vyměňujeme si zkušenosti a postupy. Podotýkám, že převážně se opisovalo od nás. </w:t>
      </w:r>
      <w:r>
        <w:rPr>
          <w:rFonts w:cs="Times New Roman" w:ascii="Times New Roman" w:hAnsi="Times New Roman"/>
          <w:b/>
          <w:color w:val="00B0F0"/>
          <w:sz w:val="24"/>
        </w:rPr>
        <w:t>Opatření: trvalá péče.</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FF0000"/>
          <w:sz w:val="24"/>
        </w:rPr>
        <w:t xml:space="preserve"> </w:t>
      </w:r>
      <w:r>
        <w:rPr>
          <w:rFonts w:cs="Times New Roman" w:ascii="Times New Roman" w:hAnsi="Times New Roman"/>
          <w:sz w:val="24"/>
        </w:rPr>
        <w:br/>
        <w:t xml:space="preserve">127. N Nízká motivace zaměstnanců k úsporám nákladů, chybějící vazba odměňování na plnění ekonomických kritérií, velmi nízká úroveň vnitřního kontrolního prostředí a nedostatečné uplatňování interních kontrol a zadání externích auditorských šetření, která by se zaobírala efektivitou hospodaření, jsou vážným systémovým problémem. Závažnost spatřujeme právě v SELHÁVÁNÍ SYSTÉMU, nikoli jen v dílčích a nestandardních krocích nebo pochybeních. </w:t>
      </w:r>
      <w:r>
        <w:rPr>
          <w:rFonts w:cs="Times New Roman" w:ascii="Times New Roman" w:hAnsi="Times New Roman"/>
          <w:color w:val="00B0F0"/>
          <w:sz w:val="24"/>
        </w:rPr>
        <w:t xml:space="preserve">*Závažnost spatřuji ve skutečnosti, že v týmu auditorů nebyl jediný lesník. Tím je zákonitě zaděláno na nepochopení SYSTÉMU. Smyslem a účelem založení společnosti byla správa svěřeného majetku, zlepšování jeho stavu, hospodaření. Nikoli pouhá těžba a prodej dřeva.  To by bylo velmi krátkozraké. Systém: lesní, polesný, ředitel, funguje na lesních správách od Marie Terezie (první zákon o lesích) a nemyslím si, že se přežil. Umí absorbovat inovační prvky, ale nedá se nacpat do „amerických tabulek“. </w:t>
      </w:r>
      <w:r>
        <w:rPr>
          <w:rFonts w:cs="Times New Roman" w:ascii="Times New Roman" w:hAnsi="Times New Roman"/>
          <w:b/>
          <w:color w:val="00B0F0"/>
          <w:sz w:val="24"/>
        </w:rPr>
        <w:t>Opatření: na nepodložená tvrzení nelze reagovat.</w:t>
        <w:tab/>
      </w:r>
    </w:p>
    <w:p>
      <w:pPr>
        <w:pStyle w:val="Normal"/>
        <w:spacing w:before="100" w:after="0"/>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sz w:val="24"/>
        </w:rPr>
        <w:br/>
        <w:t>128. N Bylo manipulováno s výnosy a náklady mezi jednotlivými středisky, čímž byl vytvořen falešný obraz o výsledcích hospodaření dotčených středisek</w:t>
      </w:r>
      <w:r>
        <w:rPr>
          <w:rFonts w:cs="Times New Roman" w:ascii="Times New Roman" w:hAnsi="Times New Roman"/>
          <w:color w:val="00B0F0"/>
          <w:sz w:val="24"/>
        </w:rPr>
        <w:t xml:space="preserve">. *Jednotlivé úseky: truhlárna, dřevovýroba, penzion, rašelina, obora, byly vedeny pod jedním střediskem Farma Hory. O tomto středisku bylo účtováno jako o celku. Podstatné je, že: „Účetní závěrka podává věrný a poctivý obraz aktiv a pasiv, nákladů, výnosů, výsledku hospodaření společnosti a peněžních toků v r. 2011, v souladu s českými účetními předpisy“. Výrok auditora.  </w:t>
      </w:r>
      <w:r>
        <w:rPr>
          <w:rFonts w:cs="Times New Roman" w:ascii="Times New Roman" w:hAnsi="Times New Roman"/>
          <w:b/>
          <w:color w:val="00B0F0"/>
          <w:sz w:val="24"/>
        </w:rPr>
        <w:t>Opatření: na nepodložená tvrzení nelze reagovat.</w:t>
        <w:tab/>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29. N Zjištěná absence výše uvedených evidencí a kontrolních mechanismů vede nutně k analytickému závěru o zcela neprůkazném (a tím i nevěrohodném) objemu realizovaných tržeb za prodej dřeva. </w:t>
      </w:r>
      <w:r>
        <w:rPr>
          <w:rFonts w:cs="Times New Roman" w:ascii="Times New Roman" w:hAnsi="Times New Roman"/>
          <w:color w:val="00B0F0"/>
          <w:sz w:val="24"/>
        </w:rPr>
        <w:t xml:space="preserve">*Absurdní výrok, se kterým zásadně nesouhlasím. Náš certifikovaný, auditovaný systém PEFC COC umožňuje „dohledat až na pařez“ 97% námi obchodovaného dřeva. Dohledání umožňuje pouze odborníkům. </w:t>
      </w:r>
      <w:r>
        <w:rPr>
          <w:rFonts w:cs="Times New Roman" w:ascii="Times New Roman" w:hAnsi="Times New Roman"/>
          <w:b/>
          <w:color w:val="00B0F0"/>
          <w:sz w:val="24"/>
        </w:rPr>
        <w:t>Opatření: na nepodložená tvrzení nelze reagovat.</w:t>
        <w:tab/>
      </w:r>
    </w:p>
    <w:p>
      <w:pPr>
        <w:pStyle w:val="Normal"/>
        <w:spacing w:before="100" w:after="0"/>
        <w:jc w:val="both"/>
        <w:rPr>
          <w:rFonts w:ascii="Times New Roman" w:hAnsi="Times New Roman" w:cs="Times New Roman"/>
          <w:sz w:val="24"/>
        </w:rPr>
      </w:pPr>
      <w:r>
        <w:rPr>
          <w:rFonts w:cs="Times New Roman" w:ascii="Times New Roman" w:hAnsi="Times New Roman"/>
          <w:color w:val="FF0000"/>
          <w:sz w:val="24"/>
        </w:rPr>
        <w:br/>
      </w:r>
      <w:r>
        <w:rPr>
          <w:rFonts w:cs="Times New Roman" w:ascii="Times New Roman" w:hAnsi="Times New Roman"/>
          <w:sz w:val="24"/>
        </w:rPr>
        <w:t xml:space="preserve">130. N Ze strany vedení společnosti (jednatelů) nebyly podniknuty dostatečně razantní kroky v souladu s pravidly hospodárného nakládání se svěřenými prostředky k zamezení navyšování neoprávněné ztráty hospodaření v oblasti rašeliny. </w:t>
      </w:r>
      <w:r>
        <w:rPr>
          <w:rFonts w:cs="Times New Roman" w:ascii="Times New Roman" w:hAnsi="Times New Roman"/>
          <w:color w:val="00B0F0"/>
          <w:sz w:val="24"/>
        </w:rPr>
        <w:t xml:space="preserve">*V oblasti rašeliny byla provedena opatření v souladu se zadáním vlastníka, zapsaném v usneseních valných hromad společnosti. Prostředky na tuto činnost byly vytvořeny v hospodaření LML a jako schválená investice vloženy do majetku města. Neoprávněná ztráta neexistuje. Je reálná šance, že se vložené investice začnou v brzké době vracet. </w:t>
      </w:r>
      <w:r>
        <w:rPr>
          <w:rFonts w:cs="Times New Roman" w:ascii="Times New Roman" w:hAnsi="Times New Roman"/>
          <w:b/>
          <w:color w:val="00B0F0"/>
          <w:sz w:val="24"/>
        </w:rPr>
        <w:t>Opatření: na nepodložená tvrzení nelze reagovat.</w:t>
      </w:r>
      <w:r>
        <w:rPr>
          <w:rFonts w:cs="Times New Roman" w:ascii="Times New Roman" w:hAnsi="Times New Roman"/>
          <w:b/>
          <w:color w:val="FF0000"/>
          <w:sz w:val="24"/>
        </w:rPr>
        <w:tab/>
      </w:r>
    </w:p>
    <w:p>
      <w:pPr>
        <w:pStyle w:val="Normal"/>
        <w:spacing w:before="100" w:after="0"/>
        <w:jc w:val="both"/>
        <w:rPr>
          <w:rFonts w:ascii="Times New Roman" w:hAnsi="Times New Roman" w:cs="Times New Roman"/>
          <w:b/>
          <w:b/>
          <w:color w:val="00B0F0"/>
          <w:sz w:val="24"/>
        </w:rPr>
      </w:pPr>
      <w:r>
        <w:rPr>
          <w:rFonts w:cs="Times New Roman" w:ascii="Times New Roman" w:hAnsi="Times New Roman"/>
          <w:sz w:val="24"/>
        </w:rPr>
        <w:br/>
        <w:t xml:space="preserve">131. N S vysokou pravděpodobností byla vědomě zpronevěřena částka 181.500,– Kč z výkonu práva myslivosti. </w:t>
      </w:r>
      <w:r>
        <w:rPr>
          <w:rFonts w:cs="Times New Roman" w:ascii="Times New Roman" w:hAnsi="Times New Roman"/>
          <w:color w:val="00B0F0"/>
          <w:sz w:val="24"/>
        </w:rPr>
        <w:t xml:space="preserve">*V účetnictví LML nebyl nalezen doklad potvrzující příjem uvedené částky do pokladny. Nebyl nalezen rozpor v standardních příjmových dokladech hotovosti v žádném jiném případě. Pro tvrzení, že se jednalo o vědomou zpronevěru je třeba u forenzní práce předložit jasný, určitý a přesný důkaz, že se tak stalo. </w:t>
      </w:r>
      <w:r>
        <w:rPr>
          <w:rFonts w:cs="Times New Roman" w:ascii="Times New Roman" w:hAnsi="Times New Roman"/>
          <w:b/>
          <w:color w:val="00B0F0"/>
          <w:sz w:val="24"/>
        </w:rPr>
        <w:t>Opatření: v případě doložení průkazných informací (smysl auditu) bude učiněno.</w:t>
      </w:r>
    </w:p>
    <w:p>
      <w:pPr>
        <w:pStyle w:val="Normal"/>
        <w:spacing w:before="100" w:after="0"/>
        <w:jc w:val="both"/>
        <w:rPr>
          <w:rFonts w:ascii="Times New Roman" w:hAnsi="Times New Roman" w:cs="Times New Roman"/>
          <w:b/>
          <w:b/>
          <w:color w:val="00B0F0"/>
          <w:sz w:val="24"/>
        </w:rPr>
      </w:pPr>
      <w:r>
        <w:rPr>
          <w:rFonts w:cs="Times New Roman" w:ascii="Times New Roman" w:hAnsi="Times New Roman"/>
          <w:color w:val="FF0000"/>
          <w:sz w:val="24"/>
        </w:rPr>
        <w:br/>
      </w:r>
      <w:r>
        <w:rPr>
          <w:rFonts w:cs="Times New Roman" w:ascii="Times New Roman" w:hAnsi="Times New Roman"/>
          <w:sz w:val="24"/>
        </w:rPr>
        <w:t xml:space="preserve">132. N Bylo zjištěno nepřesné vedení evidence hospodaření truhlárny, dřevovýroby, hostinské a ubytovací činnosti. </w:t>
      </w:r>
      <w:r>
        <w:rPr>
          <w:rFonts w:cs="Times New Roman" w:ascii="Times New Roman" w:hAnsi="Times New Roman"/>
          <w:color w:val="00B0F0"/>
          <w:sz w:val="24"/>
        </w:rPr>
        <w:t xml:space="preserve">*Viz odpovědi k bodům 25,26 a další. </w:t>
      </w:r>
      <w:r>
        <w:rPr>
          <w:rFonts w:cs="Times New Roman" w:ascii="Times New Roman" w:hAnsi="Times New Roman"/>
          <w:b/>
          <w:color w:val="00B0F0"/>
          <w:sz w:val="24"/>
        </w:rPr>
        <w:t>Opatření: Na počátku tohoto roku byla přijata, s vědomím valné hromady.</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33. N Úhrada smluvního pronájmu za truhlárnu p. J. Kopeckému ve formě mzdových náhrad osvobozených u fyzických osob od daňové povinnosti může být kvalifikováno jako vědomé neoprávněné napomáhání vyhnutí se příslušné dani z příjmů fyzických osob. </w:t>
      </w:r>
      <w:r>
        <w:rPr>
          <w:rFonts w:cs="Times New Roman" w:ascii="Times New Roman" w:hAnsi="Times New Roman"/>
          <w:color w:val="00B0F0"/>
          <w:sz w:val="24"/>
        </w:rPr>
        <w:t xml:space="preserve">*Prověřeno, že p. Kopecký tyto příjmy řádně daní.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sz w:val="24"/>
        </w:rPr>
        <w:br/>
        <w:t xml:space="preserve">134. K V hospodaření zemědělské a chovatelské činnosti – Farma Hory neshledali auditoři pochybení. </w:t>
      </w:r>
      <w:r>
        <w:rPr>
          <w:rFonts w:cs="Times New Roman" w:ascii="Times New Roman" w:hAnsi="Times New Roman"/>
          <w:color w:val="00B0F0"/>
          <w:sz w:val="24"/>
        </w:rPr>
        <w:t xml:space="preserve">* + 809 000,- Kč – součást výnosů střediska. </w:t>
      </w:r>
      <w:r>
        <w:rPr>
          <w:rFonts w:cs="Times New Roman" w:ascii="Times New Roman" w:hAnsi="Times New Roman"/>
          <w:b/>
          <w:color w:val="00B0F0"/>
          <w:sz w:val="24"/>
        </w:rPr>
        <w:t>Bez opatření.</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Aby bylo jasné, jak závažné nálezy v rámci běžného roku byly odhaleny, jakých (považte) chyb se jednatelé dopustili, přidám vlastní nález o hospodaření v r. 2011, spadajícím do nejzávažnější kategorie „N“ - neshoda.</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135. N Hospodaření Loketských městských lesů v r. 2011</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 xml:space="preserve">- obrat společnosti </w:t>
        <w:tab/>
        <w:tab/>
        <w:tab/>
        <w:tab/>
        <w:t>67 096 826,- Kč</w:t>
      </w:r>
    </w:p>
    <w:p>
      <w:pPr>
        <w:pStyle w:val="Normal"/>
        <w:spacing w:before="100" w:after="0"/>
        <w:jc w:val="both"/>
        <w:rPr/>
      </w:pPr>
      <w:r>
        <w:rPr>
          <w:rFonts w:cs="Times New Roman" w:ascii="Times New Roman" w:hAnsi="Times New Roman"/>
          <w:color w:val="00B0F0"/>
          <w:sz w:val="24"/>
        </w:rPr>
        <w:t>- odvod městu formou nájmu</w:t>
        <w:tab/>
        <w:tab/>
        <w:tab/>
        <w:t xml:space="preserve">  6 683 000,- Kč</w:t>
      </w:r>
    </w:p>
    <w:p>
      <w:pPr>
        <w:pStyle w:val="Normal"/>
        <w:spacing w:before="100" w:after="0"/>
        <w:jc w:val="both"/>
        <w:rPr>
          <w:rFonts w:ascii="Times New Roman" w:hAnsi="Times New Roman" w:cs="Times New Roman"/>
          <w:color w:val="00B0F0"/>
          <w:sz w:val="24"/>
          <w:u w:val="single"/>
        </w:rPr>
      </w:pPr>
      <w:r>
        <w:rPr>
          <w:rFonts w:cs="Times New Roman" w:ascii="Times New Roman" w:hAnsi="Times New Roman"/>
          <w:color w:val="00B0F0"/>
          <w:sz w:val="24"/>
          <w:u w:val="single"/>
        </w:rPr>
        <w:t>- investice do majetku města</w:t>
        <w:tab/>
        <w:tab/>
        <w:tab/>
        <w:t xml:space="preserve">  3 840 961,- Kč</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 celkový odvod (zátěž)</w:t>
        <w:tab/>
        <w:tab/>
        <w:tab/>
      </w:r>
      <w:r>
        <w:rPr>
          <w:rFonts w:cs="Times New Roman" w:ascii="Times New Roman" w:hAnsi="Times New Roman"/>
          <w:b/>
          <w:color w:val="00B0F0"/>
          <w:sz w:val="24"/>
        </w:rPr>
        <w:t>10 523 961,- Kč</w:t>
        <w:tab/>
        <w:t xml:space="preserve">= </w:t>
        <w:tab/>
        <w:t>2 333,-Kč/ha lesa</w:t>
      </w:r>
      <w:r>
        <w:rPr>
          <w:rFonts w:cs="Times New Roman" w:ascii="Times New Roman" w:hAnsi="Times New Roman"/>
          <w:color w:val="00B0F0"/>
          <w:sz w:val="24"/>
        </w:rPr>
        <w:t xml:space="preserve"> </w:t>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before="100" w:after="0"/>
        <w:jc w:val="both"/>
        <w:rPr>
          <w:rFonts w:ascii="Times New Roman" w:hAnsi="Times New Roman" w:cs="Times New Roman"/>
          <w:color w:val="00B0F0"/>
          <w:sz w:val="24"/>
        </w:rPr>
      </w:pPr>
      <w:r>
        <w:rPr>
          <w:rFonts w:cs="Times New Roman" w:ascii="Times New Roman" w:hAnsi="Times New Roman"/>
          <w:color w:val="00B0F0"/>
          <w:sz w:val="24"/>
        </w:rPr>
        <w:tab/>
        <w:tab/>
        <w:tab/>
        <w:tab/>
        <w:tab/>
        <w:tab/>
        <w:tab/>
        <w:t>Jaroslav Hlavsa – jednatel L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54:00Z</dcterms:created>
  <dc:creator>Kristi</dc:creator>
  <dc:description/>
  <dc:language>en-US</dc:language>
  <cp:lastModifiedBy>Kristi</cp:lastModifiedBy>
  <dcterms:modified xsi:type="dcterms:W3CDTF">2012-06-07T09:54:00Z</dcterms:modified>
  <cp:revision>2</cp:revision>
  <dc:subject/>
  <dc:title/>
</cp:coreProperties>
</file>